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Pravidla základní hygieny pro čištění a dezinfekci výrobků nebo částí výrobků přicházejících do styku s potravinami, které byly v kontaktu s bahnem, kaly a záplavovou vodou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o této skupiny výrobků patří kuchyňské nádobí, kuchyňské nářadí a náčiní, části přístrojů pro domácnost, které přicházejí do styku s potravinami (včetně lednic, mrazáků, kuchyňských sporáků a trub i mikrovlnných) potravinářské obaly, pracovní kuchyňské plochy, dále vybavení provozoven pro společné stravování (kuchyně a restaurace nejrůznějšího typu, závodní a školní jídelny, hotelová zařízení apod.) nebo zařízení ve výrobnách potravin, které samy nebo jejich části přicházejí do styku s potravinami či potravinářskými surovin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Základní zásada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Všechny výrobky, které jsou vyrobeny z porézních nebo nasákavých materiálů, do nichž se více či méně snadno vsakuje voda, nebo výrobky, u kterých je problematické provést účinnou sanitaci, musí být po zasažení záplavovou vodou, kaly nebo bahnem zlikvidovány </w:t>
      </w:r>
      <w:r>
        <w:rPr>
          <w:sz w:val="24"/>
          <w:szCs w:val="24"/>
        </w:rPr>
        <w:t xml:space="preserve">(např. obalové materiály z papíru, filtry a filtrační materiály z papíru, výrobky ze dřeva, obalové fólie z plastů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porézních výrobků, které je možno na vnitřním i vnějším povrchu podrobit níže uvedenému sanitačnímu procesu (tj. důkladném mechanickém očištění, omytí, dezinfekci a opětovném omytí pitnou vodou) mohou být dále použity k jiným účelům než pro styk s potravinami (keramické výrobky, plastové tenkostěnné obaly a plastové kanystry apod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color w:val="0000FF"/>
          <w:u w:val="single"/>
        </w:rPr>
      </w:pPr>
      <w:r>
        <w:rPr>
          <w:color w:val="0000FF"/>
          <w:u w:val="single"/>
        </w:rPr>
        <w:t>Sanitace výrobk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tatní výrobky nebo jejich části, které jsou vyrobeny z materiálů schopných odolat použitým dezinfekčním a čistícím prostředkům, musí být podrobeny následnému postupu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  <w:t>Výrobky musí být důkladně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mechanicky očištěny</w:t>
      </w:r>
      <w:r>
        <w:rPr>
          <w:sz w:val="24"/>
          <w:szCs w:val="24"/>
        </w:rPr>
        <w:t xml:space="preserve"> - zbaveny bahna, naplavenin a jiných nečistot.</w:t>
      </w:r>
    </w:p>
    <w:p>
      <w:pPr>
        <w:pStyle w:val="TextBodyIndent"/>
        <w:ind w:left="708" w:hanging="0"/>
        <w:jc w:val="both"/>
        <w:rPr/>
      </w:pPr>
      <w:r>
        <w:rPr/>
        <w:t xml:space="preserve">Mechanický postup se volí podle charakteru výrobku a odolnosti materiálu nebo materiálů, z nichž je výrobek vyroben. Tam, kde je to vhodné a umožňuje to materiálové složení výrobků, se doporučuje mechanické očištění všech povrchů, včetně méně přístupných prostor, tlakovou vodo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  <w:t xml:space="preserve">Po mechanickém očištění (pokud nebyla použita tlaková voda) musí být výrobky důkladně </w:t>
      </w:r>
      <w:r>
        <w:rPr>
          <w:b/>
          <w:bCs/>
          <w:color w:val="FF0000"/>
          <w:sz w:val="24"/>
          <w:szCs w:val="24"/>
        </w:rPr>
        <w:t xml:space="preserve">omyty pokud možno pitnou vodou. K omytí se doporučuje pro odmaštění povrchů použít vodu s přídavkem saponátového prostředku </w:t>
      </w:r>
      <w:r>
        <w:rPr>
          <w:sz w:val="24"/>
          <w:szCs w:val="24"/>
        </w:rPr>
        <w:t>(Jar, Pur, a další druhy saponátových prostředků vhodných pro mytí kuchyňského nádobí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  <w:t xml:space="preserve">Po omytí musí být provedena </w:t>
      </w:r>
      <w:r>
        <w:rPr>
          <w:b/>
          <w:bCs/>
          <w:color w:val="FF0000"/>
          <w:sz w:val="24"/>
          <w:szCs w:val="24"/>
        </w:rPr>
        <w:t>dezinfekce</w:t>
      </w:r>
      <w:r>
        <w:rPr>
          <w:sz w:val="24"/>
          <w:szCs w:val="24"/>
        </w:rPr>
        <w:t xml:space="preserve"> vhodným dezinfekčním prostředkem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Volba dezinfekčního prostředku 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le účinnosti na mikroorganismy</w:t>
      </w:r>
    </w:p>
    <w:p>
      <w:pPr>
        <w:pStyle w:val="Zkladntextodsazen2"/>
        <w:tabs>
          <w:tab w:val="clear" w:pos="708"/>
          <w:tab w:val="left" w:pos="1843" w:leader="none"/>
        </w:tabs>
        <w:ind w:left="1418" w:hanging="0"/>
        <w:rPr/>
      </w:pPr>
      <w:r>
        <w:rPr/>
        <w:t>-</w:t>
        <w:tab/>
        <w:t xml:space="preserve">s ohledem na schopnost materiálu výrobku odolávat dezinfekčnímu prostředku podle doporučení výrobce </w:t>
      </w:r>
    </w:p>
    <w:p>
      <w:pPr>
        <w:pStyle w:val="TextBodyIndent"/>
        <w:ind w:left="708" w:hanging="0"/>
        <w:jc w:val="both"/>
        <w:rPr/>
      </w:pPr>
      <w:r>
        <w:rPr/>
        <w:t xml:space="preserve">Nejběžněji se používají dezinfekční prostředky CHLORAMIN B a SAVO,  koncentrace roztoku  a doba působení dle návodu na použití u jednotlivých prostředků. </w:t>
      </w:r>
    </w:p>
    <w:p>
      <w:pPr>
        <w:pStyle w:val="Zkladntextodsazen3"/>
        <w:rPr/>
      </w:pPr>
      <w:r>
        <w:rPr/>
        <w:t>(roztok Chloraminu B se připraví rozpuštěním 8 vrchovatých polévkových lžic prášku v 10 litrech vody. l litr SAVA se nalije do 10 litrů vody). Nechá se působit 30 minut nebo zaschnout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  <w:t xml:space="preserve">Po dezinfekci výrobek a jeho části důkladně </w:t>
      </w:r>
      <w:r>
        <w:rPr>
          <w:b/>
          <w:bCs/>
          <w:color w:val="FF0000"/>
          <w:sz w:val="24"/>
          <w:szCs w:val="24"/>
        </w:rPr>
        <w:t>opakovaně opláchnout či omýt čistou pitnou vodou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  <w:t xml:space="preserve">Výrobky, u kterých není možné provést chemickou dezinfekci z důvodů rizika např. poškození výrobku použitými chemikáliemi, je nezbytné podrobit některému z uvedených </w:t>
      </w:r>
      <w:r>
        <w:rPr>
          <w:b/>
          <w:bCs/>
          <w:color w:val="FF0000"/>
          <w:sz w:val="24"/>
          <w:szCs w:val="24"/>
        </w:rPr>
        <w:t>fyzikálních postupů,</w:t>
      </w:r>
      <w:r>
        <w:rPr>
          <w:sz w:val="24"/>
          <w:szCs w:val="24"/>
        </w:rPr>
        <w:t xml:space="preserve"> zvolenému s ohledem na materiálové složení výrobku, velikosti výrobku apo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  <w:szCs w:val="24"/>
        </w:rPr>
        <w:t>dezinfekce horkým suchým vzduchem</w:t>
      </w:r>
      <w:r>
        <w:rPr>
          <w:sz w:val="24"/>
          <w:szCs w:val="24"/>
        </w:rPr>
        <w:t xml:space="preserve"> - teplota 16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, po dobu 60 minut (v domácnostech je možno tento postup provádět v kuchyňské plynové či elektrické troubě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  <w:szCs w:val="24"/>
        </w:rPr>
        <w:t>sterilizace horkou parou -</w:t>
      </w:r>
      <w:r>
        <w:rPr>
          <w:sz w:val="24"/>
          <w:szCs w:val="24"/>
        </w:rPr>
        <w:t xml:space="preserve"> teplota 134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, tlak 2 atmosféry, po dobu 10 minut – možno provádět pouze v zařízeních k tomu určených (sterilizátory). Tento postup je možno použít např. v nemocnicích nebo jiných zdravotnických zařízení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  <w:szCs w:val="24"/>
        </w:rPr>
        <w:t xml:space="preserve">dezinfekce horkou vodou - </w:t>
      </w:r>
      <w:r>
        <w:rPr>
          <w:sz w:val="24"/>
          <w:szCs w:val="24"/>
        </w:rPr>
        <w:t>teplota 10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, po dobu 20 minut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4"/>
          <w:szCs w:val="24"/>
        </w:rPr>
        <w:t>dezinfekce kombinací vlivu teploty</w:t>
      </w:r>
      <w:r>
        <w:rPr>
          <w:sz w:val="24"/>
          <w:szCs w:val="24"/>
        </w:rPr>
        <w:t xml:space="preserve"> (teplota 6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C, po dobu 20 minut) </w:t>
      </w:r>
      <w:r>
        <w:rPr>
          <w:b/>
          <w:bCs/>
          <w:sz w:val="24"/>
          <w:szCs w:val="24"/>
        </w:rPr>
        <w:t>a dezinfekčního prostředku, doporučeného k mytí nádobí v myčkách.</w:t>
      </w:r>
    </w:p>
    <w:p>
      <w:pPr>
        <w:pStyle w:val="Normal"/>
        <w:ind w:left="36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Důležitá upozornění:</w:t>
      </w:r>
    </w:p>
    <w:p>
      <w:pPr>
        <w:pStyle w:val="TextBody"/>
        <w:ind w:firstLine="708"/>
        <w:jc w:val="both"/>
        <w:rPr/>
      </w:pPr>
      <w:r>
        <w:rPr/>
        <w:t>Výše uvedenému postupu čištění a dezinfekce musí být podrobeny všechny části výrobků, včetně skrytých prostor a otvorů a to jak na vnitřní, tak i vnější straně.</w:t>
      </w:r>
    </w:p>
    <w:p>
      <w:pPr>
        <w:pStyle w:val="TextBody"/>
        <w:ind w:left="70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př. u kuchyňské nádobí – musí být odmontovány všechny úchyty a rukojeti poklic, hrnců a kastrolů, termosky a jiné termonádoby musí být demontovány a výše uvedenému postupu čištění a dezinfekce musí být podrobeny i těsnění, úchyty, šrouby, nýty atd.</w:t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jc w:val="both"/>
        <w:rPr/>
      </w:pPr>
      <w:r>
        <w:rPr/>
        <w:t>U výrobků, jako např. elektrická a strojní zařízení, kde je demontáž problematická a neodborný zásah či opětovné neodborné smontování výrobku by mohlo ohrozit uživatele či obsluhu je třeba, aby tyto úkony prováděla servisní organizace nebo přímo výrobce.</w:t>
      </w:r>
    </w:p>
    <w:p>
      <w:pPr>
        <w:pStyle w:val="TextBody"/>
        <w:ind w:firstLine="708"/>
        <w:jc w:val="both"/>
        <w:rPr/>
      </w:pPr>
      <w:r>
        <w:rPr/>
        <w:t>Pokud výrobek nebo jeho části, které přicházejí do styku s potravinami, po provedené sanitaci vykazují viditelné změny (</w:t>
      </w:r>
      <w:r>
        <w:rPr>
          <w:b w:val="false"/>
          <w:bCs w:val="false"/>
        </w:rPr>
        <w:t>popraskání, poškrábání, odloupané povrchové úpravy, zrezivění apod.)</w:t>
      </w:r>
      <w:r>
        <w:rPr/>
        <w:t xml:space="preserve"> nebo by mohly nepříznivě ovlivnit potraviny (</w:t>
      </w:r>
      <w:r>
        <w:rPr>
          <w:b w:val="false"/>
          <w:bCs w:val="false"/>
        </w:rPr>
        <w:t>pach, chuť, barvu)</w:t>
      </w:r>
      <w:r>
        <w:rPr/>
        <w:t xml:space="preserve"> nelze je použít pro styk s potravinami. Ve výjimečných případech je nutné  možnost opětovného použití pro styk s potravinami konzultovat s odbornými pracovníky hygienické  služb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U výrobků, které by po takto provedené sanitaci měly být uvedeny na trh či do oběhu nebo by měly být použity v provozovnách společného stravování či výrobě potravin </w:t>
      </w:r>
      <w:r>
        <w:rPr>
          <w:u w:val="single"/>
        </w:rPr>
        <w:t>je nezbytné</w:t>
      </w:r>
      <w:r>
        <w:rPr/>
        <w:t>, aby provozovatel konzultoval zdravotní nezávadnost výrobku s odbornými pracovníky hygienické služby ( KHS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>(převzato, zdroj:  SZÚ Praha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KHS MSK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3"/>
        </w:tabs>
        <w:ind w:left="1773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1701" w:hanging="0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ind w:left="709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1:20:00Z</dcterms:created>
  <dc:creator>Jitka</dc:creator>
  <dc:description/>
  <cp:keywords/>
  <dc:language>en-US</dc:language>
  <cp:lastModifiedBy>karel.andel</cp:lastModifiedBy>
  <cp:lastPrinted>2004-05-17T13:25:00Z</cp:lastPrinted>
  <dcterms:modified xsi:type="dcterms:W3CDTF">2005-08-26T11:42:00Z</dcterms:modified>
  <cp:revision>5</cp:revision>
  <dc:subject/>
  <dc:title>Pokyn MZ ČR pro postup při čištění a desinfekci výrobků nebo částí výrobků přicházejících do styku s potravinami, které byly v kontaktu s bahnem a záplavovou vodou</dc:title>
</cp:coreProperties>
</file>