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známení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hlášení výběrového řízení na služební mí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borný rada Oddělení právního a kontrolního (právní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č.j.: S-KHSMS/31698/2015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sz w:val="20"/>
          <w:szCs w:val="20"/>
        </w:rPr>
        <w:t>Datum: 5. srpna 201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Ředitelka Krajská hygienická stanice Moravskoslezského kraje se sídlem v Ostravě jako služební orgán příslušný podle § 10 odst. 1 písm. f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ákona č. 234/2014 Sb., o státní službě (dále jen „zákon“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yhlašuje výběrové řízení na služební mís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lužební místo:</w:t>
      </w:r>
      <w:r>
        <w:rPr>
          <w:rFonts w:cs="Times New Roman" w:ascii="Times New Roman" w:hAnsi="Times New Roman"/>
          <w:b/>
          <w:sz w:val="20"/>
          <w:szCs w:val="20"/>
        </w:rPr>
        <w:t xml:space="preserve"> odborný rada Oddělení právního a kontrolního (právník)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r služby: </w:t>
      </w:r>
      <w:r>
        <w:rPr>
          <w:rFonts w:cs="Times New Roman" w:ascii="Times New Roman" w:hAnsi="Times New Roman"/>
          <w:b/>
          <w:sz w:val="20"/>
          <w:szCs w:val="20"/>
        </w:rPr>
        <w:t>29 legislativa a právní činnost/ 28 zdravotnictví a ochrana zdraví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ísto výkonu služby: </w:t>
      </w:r>
      <w:r>
        <w:rPr>
          <w:rFonts w:cs="Times New Roman" w:ascii="Times New Roman" w:hAnsi="Times New Roman"/>
          <w:b/>
          <w:sz w:val="20"/>
          <w:szCs w:val="20"/>
        </w:rPr>
        <w:t>Ostrava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užba na tomto služebním místě bude vykonávána ve služebním poměru na: </w:t>
      </w:r>
      <w:r>
        <w:rPr>
          <w:rFonts w:cs="Times New Roman" w:ascii="Times New Roman" w:hAnsi="Times New Roman"/>
          <w:b/>
          <w:sz w:val="20"/>
          <w:szCs w:val="20"/>
        </w:rPr>
        <w:t>dobu neurčitou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užební úvazek: </w:t>
      </w:r>
      <w:r>
        <w:rPr>
          <w:rFonts w:cs="Times New Roman" w:ascii="Times New Roman" w:hAnsi="Times New Roman"/>
          <w:b/>
          <w:sz w:val="20"/>
          <w:szCs w:val="20"/>
        </w:rPr>
        <w:t xml:space="preserve">1,00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pokládaný den nástupu na služební místo: </w:t>
      </w:r>
      <w:r>
        <w:rPr>
          <w:rFonts w:cs="Times New Roman" w:ascii="Times New Roman" w:hAnsi="Times New Roman"/>
          <w:b/>
          <w:sz w:val="20"/>
          <w:szCs w:val="20"/>
        </w:rPr>
        <w:t>1. říjen 2015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užební místo je zařazeno podle Přílohy č. 1 k zákonu do: </w:t>
      </w: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latové tříd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běrového řízení na výše uvedené služební místo se v souladu se zákonem může zúčastnit žadatel, který splňuje základní předpoklady stanovené zákonem, tj.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 státním občanem</w:t>
      </w:r>
      <w:r>
        <w:rPr>
          <w:rFonts w:cs="Times New Roman" w:ascii="Times New Roman" w:hAnsi="Times New Roman"/>
          <w:sz w:val="20"/>
          <w:szCs w:val="20"/>
        </w:rPr>
        <w:t xml:space="preserve"> České republiky, občanem jiného členského státu Evropské unie nebo občanem státu, který je smluvním státem Dohody o Evropském hospodářském prostoru [§ 25 odst. 1 písm. a) zákona]; - splnění tohoto předpokladu se dokládá čestným prohlášením a následně předložením občanského průkazu, popř. pasu při pohovoru v rámci výběrového řízení/ žadatel, který není státním občanem České republiky, musí certifikovanou zkouškou prokázat znalost českého jazyka, pokud se na něj nevztahuje zákonem stanovená výjimka [§ 25 odst. 2 věta první za středníkem],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sáhl věku 18 let</w:t>
      </w:r>
      <w:r>
        <w:rPr>
          <w:rFonts w:cs="Times New Roman" w:ascii="Times New Roman" w:hAnsi="Times New Roman"/>
          <w:sz w:val="20"/>
          <w:szCs w:val="20"/>
        </w:rPr>
        <w:t xml:space="preserve"> [§ 25 odst. 1 písm. b) zákona];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 plně svéprávný</w:t>
      </w:r>
      <w:r>
        <w:rPr>
          <w:rFonts w:cs="Times New Roman" w:ascii="Times New Roman" w:hAnsi="Times New Roman"/>
          <w:sz w:val="20"/>
          <w:szCs w:val="20"/>
        </w:rPr>
        <w:t xml:space="preserve"> [§ 25 odst. 1 písm. c) zákona] - splnění tohoto předpokladu žadatel dokládá písemným čestným prohlášením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 bezúhonný</w:t>
      </w:r>
      <w:r>
        <w:rPr>
          <w:rFonts w:cs="Times New Roman" w:ascii="Times New Roman" w:hAnsi="Times New Roman"/>
          <w:sz w:val="20"/>
          <w:szCs w:val="20"/>
        </w:rPr>
        <w:t xml:space="preserve"> [§ 25 odst. 1 písm. d) zákona] - splnění tohoto předpokladu žadatel dokládá výpisem z Rejstříku trestů, který nesmí být starší než 3 měsíce, - žadatel, který není státním občanem České republiky, osvědčuje splnění předpokladu bezúhonnosti též obdobným dokladem, který nesmí být starší než 3 měsíce, osvědčujícím bezúhonnost, vydaným státem, jehož je žadatel státním občanem, jakož i státy, v nichž žadatel pobýval v posledních 3 letech nepřetržitě po dobu delší než 6 měsíců (dále jen „domovský stát“), a doloženým úředním překladem do českého jazyka; pokud takový doklad domovský stát nevydává, doloží se bezúhonnost písemným čestným prohlášením,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sáhl vzdělání stanoveného zákonem pro toto služební místo</w:t>
      </w:r>
      <w:r>
        <w:rPr>
          <w:rFonts w:cs="Times New Roman" w:ascii="Times New Roman" w:hAnsi="Times New Roman"/>
          <w:sz w:val="20"/>
          <w:szCs w:val="20"/>
        </w:rPr>
        <w:t xml:space="preserve"> [§ 25 odst. 1 písm. e) zákona], tj. – vysokoškolské vzdělání v </w:t>
      </w:r>
      <w:r>
        <w:rPr>
          <w:rFonts w:cs="Times New Roman" w:ascii="Times New Roman" w:hAnsi="Times New Roman"/>
          <w:b/>
          <w:bCs/>
          <w:sz w:val="20"/>
          <w:szCs w:val="20"/>
        </w:rPr>
        <w:t>akreditovaném</w:t>
      </w:r>
      <w:r>
        <w:rPr>
          <w:rFonts w:cs="Times New Roman" w:ascii="Times New Roman" w:hAnsi="Times New Roman"/>
          <w:sz w:val="20"/>
          <w:szCs w:val="20"/>
        </w:rPr>
        <w:t xml:space="preserve"> magisterském studijním programu v oboru Právo a právní věda, splnění tohoto předpokladu se dokládá při podání žádosti čestným prohlášením a následně předložením originálu dokumentu prokazujícího dosažení požadovaného vzdělání nebo úředně ověřenou kopií, a to nejpozději při pohovoru v rámci výběrového řízení,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á potřebnou zdravotní způsobilost</w:t>
      </w:r>
      <w:r>
        <w:rPr>
          <w:rFonts w:cs="Times New Roman" w:ascii="Times New Roman" w:hAnsi="Times New Roman"/>
          <w:sz w:val="20"/>
          <w:szCs w:val="20"/>
        </w:rPr>
        <w:t xml:space="preserve"> [§ 25 odst. 1 písm. f) zákona]; - splnění tohoto předpokladu se dokládá při podání žádosti čestným prohlášením a následně, nejpozději však před konáním pohovoru, posudkem zdravotní způsobilosti vydaným poskytovatelem zdravotních služeb, </w:t>
      </w:r>
    </w:p>
    <w:p>
      <w:pPr>
        <w:pStyle w:val="Odstavecseseznam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žádosti dále žadatel přiloží: </w:t>
      </w:r>
      <w:r>
        <w:rPr>
          <w:sz w:val="20"/>
          <w:szCs w:val="20"/>
        </w:rPr>
        <w:t>žádost o zařazení na služební místo [§ 25 odst. 3,4 zákona];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rukturovaný profesní životopis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ní kvalifikační předpoklady na volné služební místo a další požadavk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praxe v oblasti práva výhodou, znalost základních oborů a institutů soukromého práv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ce v právu veřejném procesním (správní řád, kontrolní řád) a zájem o hmotné správní právo (oblast ochrany veřejného zdraví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statnost při získávání, zpracování a předávání odborných informací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živatelská znalost MS Office, internetu; zkušenost se spisovou službou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é komunikační schopnosti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olnost vůči stresu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asová flexibilit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žitel řidičského oprávnění sk. B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suzovány budou </w:t>
      </w:r>
      <w:r>
        <w:rPr>
          <w:b/>
          <w:sz w:val="20"/>
          <w:szCs w:val="20"/>
        </w:rPr>
        <w:t>žádosti obsahující požadované listiny podané ve lhůtě do 21. srpna 2015</w:t>
      </w:r>
      <w:r>
        <w:rPr>
          <w:sz w:val="20"/>
          <w:szCs w:val="20"/>
        </w:rPr>
        <w:t xml:space="preserve">, tj. v této lhůtě zaslané služebnímu orgánu prostřednictvím provozovatele poštovních služeb na adresu služebního úřadu: </w:t>
      </w:r>
      <w:r>
        <w:rPr>
          <w:b/>
          <w:sz w:val="20"/>
          <w:szCs w:val="20"/>
        </w:rPr>
        <w:t>Krajská hygienická stanice Moravskoslezského kraje se sídlem v Ostravě, Na Bělidle 724/7, 702 00              Mor. Ostrava</w:t>
      </w:r>
      <w:r>
        <w:rPr>
          <w:sz w:val="20"/>
          <w:szCs w:val="20"/>
        </w:rPr>
        <w:t>, nebo osobně podané na podatelnu služebního úřadu na výše uvedené adrese do 13:00 hodin uvedeného dne. Obálka, obsahující žádost včetně požadovaných listin (příloh) musí být označena slovy: „Neotvírat“ a slovy „VŘ OPAK - právník“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1 Žádost o zařa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2 Čestné prohlášení státní občans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3 Čestné prohlášení svéprávnost a zdravotní způsobi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4 Čestné prohlášení vzdě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r. Helena Šeb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a Krajské hygienické stanice</w:t>
      </w:r>
    </w:p>
    <w:p>
      <w:pPr>
        <w:pStyle w:val="Normal"/>
        <w:rPr/>
      </w:pPr>
      <w:r>
        <w:rPr>
          <w:sz w:val="20"/>
          <w:szCs w:val="20"/>
        </w:rPr>
        <w:t xml:space="preserve">Moravskoslezského kra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v Ost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věšeno dne: 6. srpna 2015 </w:t>
      </w:r>
    </w:p>
    <w:p>
      <w:pPr>
        <w:pStyle w:val="Normal"/>
        <w:rPr/>
      </w:pPr>
      <w:r>
        <w:rPr>
          <w:sz w:val="20"/>
          <w:szCs w:val="20"/>
        </w:rPr>
        <w:t xml:space="preserve">Sejmuto dne: 21. srpna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Žádost o přijetí do služebního poměru a</w:t>
      </w:r>
      <w:r>
        <w:rPr>
          <w:b/>
          <w:vertAlign w:val="superscript"/>
        </w:rPr>
        <w:t>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žádost o zařazení na služební místo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orný rada Oddělení právního a kontrolního“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á hygienická stanice Moravskoslezského kraje se sídlem v Ostravě, Na Bělidle 724/7, 702 00 Mor.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bydliště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  <w:r>
              <w:rPr>
                <w:b/>
                <w:bCs/>
              </w:rPr>
              <w:t xml:space="preserve"> ve tva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pro doručování, pokud je odlišná od adresy bydliště </w:t>
            </w:r>
            <w:r>
              <w:rPr>
                <w:b/>
              </w:rPr>
              <w:t>ve tv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elefonní číslo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Specifikace žád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Žádám o přijetí do služebního poměru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909634519"/>
            <w:bookmarkStart w:id="1" w:name="__Fieldmark__0_90963451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Žádám o zařazení</w:t>
            </w:r>
            <w:r>
              <w:rPr>
                <w:b/>
                <w:bCs/>
              </w:rPr>
              <w:t xml:space="preserve"> na služební míst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ý rada Oddělení právního a kontrolního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9634519"/>
            <w:bookmarkStart w:id="3" w:name="__Fieldmark__1_9096345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služebním úřadu: </w:t>
            </w:r>
            <w:r>
              <w:rPr>
                <w:b/>
                <w:sz w:val="22"/>
                <w:szCs w:val="22"/>
              </w:rPr>
              <w:t xml:space="preserve">Krajská hygienická stanice Moravskoslezského kraje se sídlem v Ostravě </w:t>
            </w:r>
          </w:p>
          <w:p>
            <w:pPr>
              <w:pStyle w:val="Normal"/>
              <w:rPr/>
            </w:pPr>
            <w:r>
              <w:rPr/>
              <w:t xml:space="preserve">v oboru služby: </w:t>
            </w:r>
            <w:r>
              <w:rPr>
                <w:b/>
              </w:rPr>
              <w:t>29 legislativa a právní činnost/ 28 zdravotnictví a ochrana zdrav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ehodící se škrtněte (Vyznačte „Žádost o přijetí do služebního poměru a zařazení/jmenování na služební místo,“ pokud dosud nejste ve služebním poměru podle zákona o státní službě. Pokud již jste ve služebním poměru, vyznačte „Žádost o zařazení/jmenování na služební místo“ u Krajské hygienické stanice Moravskoslezského kraje se sídlem v Ostravě)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Místo trvalého pobytu podle § 10 odst. 1 zákona č. 133/2000 Sb., o evidenci obyvatel a rodných číslech a o změně některých zákonů (zákon o evidenci obyvatel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znam příloh žádosti</w:t>
      </w:r>
    </w:p>
    <w:p>
      <w:pPr>
        <w:pStyle w:val="Normal"/>
        <w:ind w:right="2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24" w:hanging="0"/>
        <w:jc w:val="both"/>
        <w:rPr>
          <w:bCs/>
        </w:rPr>
      </w:pPr>
      <w:r>
        <w:rPr>
          <w:bCs/>
        </w:rPr>
        <w:t>1</w:t>
      </w:r>
      <w:r>
        <w:rPr/>
        <w:t>.</w:t>
      </w:r>
      <w:r>
        <w:rPr>
          <w:bCs/>
        </w:rPr>
        <w:t xml:space="preserve"> Písemné čestné prohlášení o státním občanství České republiky, občanství jiného členského státu Evropské unie nebo občanství státu, který je smluvním státem Dohody o Evropském hospodářském prostoru [§ 25 odst. 1 písm. a) ve spojení s § 26 zákona o státní službě]</w:t>
      </w:r>
      <w:r>
        <w:rPr>
          <w:bCs/>
          <w:vertAlign w:val="superscript"/>
        </w:rPr>
        <w:t>4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09634519"/>
      <w:bookmarkStart w:id="5" w:name="__Fieldmark__2_909634519"/>
      <w:bookmarkEnd w:id="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Cs/>
        </w:rPr>
        <w:t>2. Písemné čestné prohlášení o svéprávnosti (§ 25 odst. 1 písm. c) zákona o státní službě)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09634519"/>
      <w:bookmarkStart w:id="7" w:name="__Fieldmark__3_909634519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jc w:val="both"/>
        <w:rPr/>
      </w:pPr>
      <w:r>
        <w:rPr>
          <w:bCs/>
        </w:rPr>
        <w:t xml:space="preserve">3. Výpis z evidence Rejstříku trestů, který nesmí být starší 3 měsíců, resp. Obdobný doklad </w:t>
      </w:r>
    </w:p>
    <w:p>
      <w:pPr>
        <w:pStyle w:val="Normal"/>
        <w:ind w:right="224" w:hanging="0"/>
        <w:jc w:val="both"/>
        <w:rPr/>
      </w:pPr>
      <w:r>
        <w:rPr>
          <w:bCs/>
        </w:rPr>
        <w:t>o bezúhonnosti, není-li žadatel státním občanem České republiky (§ 25 odst. 1 písm. c) zákona o státní službě)</w:t>
        <w:tab/>
        <w:t xml:space="preserve">   </w:t>
        <w:tab/>
        <w:tab/>
        <w:tab/>
        <w:tab/>
      </w:r>
      <w:r>
        <w:rPr/>
        <w:tab/>
        <w:tab/>
        <w:t xml:space="preserve">                    </w:t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Cs/>
        </w:rPr>
        <w:t xml:space="preserve">4. Doklad o dosaženém vzdělání – úředně ověřená kopie vysokoškolského diplomu </w:t>
        <w:br/>
        <w:t xml:space="preserve"> (§ 25 odst. 1 písm. e) zákona o státní službě) nebo čestné prohlášení o dosažení stanoveného vzdělání</w:t>
      </w:r>
      <w:r>
        <w:rPr>
          <w:bCs/>
          <w:vertAlign w:val="superscript"/>
        </w:rPr>
        <w:t>5</w:t>
      </w:r>
      <w:r>
        <w:rPr>
          <w:bCs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09634519"/>
      <w:bookmarkStart w:id="9" w:name="__Fieldmark__4_909634519"/>
      <w:bookmarkEnd w:id="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jc w:val="both"/>
        <w:rPr>
          <w:bCs/>
        </w:rPr>
      </w:pPr>
      <w:r>
        <w:rPr>
          <w:bCs/>
        </w:rPr>
        <w:t>5. Písemné čestné prohlášení o zdravotní způsobilosti k výkonu služby (§ 25 odst. 1 písm. f) zákona o státní službě) nebo posudek zdravotní způsobilosti vydaný poskytovatelem zdravotních služeb</w:t>
      </w:r>
      <w:r>
        <w:rPr>
          <w:bCs/>
          <w:vertAlign w:val="superscript"/>
        </w:rPr>
        <w:t>6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09634519"/>
      <w:bookmarkStart w:id="11" w:name="__Fieldmark__5_909634519"/>
      <w:bookmarkEnd w:id="1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Cs/>
        </w:rPr>
        <w:t xml:space="preserve">6. Doklad prokazující znalost českého jazyka, není-li žadatel státním občanem České republiky nebo doklad prokazující, že se na žadatele vztahuje výjimka z prokazování znalosti českého jazyka  </w:t>
      </w:r>
      <w:r>
        <w:rPr/>
        <w:t>[</w:t>
      </w:r>
      <w:r>
        <w:rPr>
          <w:bCs/>
        </w:rPr>
        <w:t>§ 25 odst. 2 zákona o státní službě]</w:t>
      </w:r>
      <w:r>
        <w:rPr>
          <w:bCs/>
          <w:vertAlign w:val="superscript"/>
        </w:rPr>
        <w:t>7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09634519"/>
      <w:bookmarkStart w:id="13" w:name="__Fieldmark__6_909634519"/>
      <w:bookmarkEnd w:id="1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2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přílohy</w:t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Cs/>
        </w:rPr>
        <w:t>7. Strukturovaný profesní životopis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09634519"/>
      <w:bookmarkStart w:id="15" w:name="__Fieldmark__7_909634519"/>
      <w:bookmarkEnd w:id="1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Cs/>
        </w:rPr>
        <w:t>8. Motivační dopis (není podmínkou)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09634519"/>
      <w:bookmarkStart w:id="17" w:name="__Fieldmark__8_909634519"/>
      <w:bookmarkEnd w:id="1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  <w:vertAlign w:val="superscript"/>
        </w:rPr>
        <w:t xml:space="preserve">4 </w:t>
      </w:r>
      <w:r>
        <w:rPr>
          <w:sz w:val="20"/>
          <w:szCs w:val="20"/>
        </w:rPr>
        <w:t>Nejpozději při konání pohovoru je třeba doložit příslušnou listinu, kterou bude státní občanství žadatele prokázáno (originál občanského průkazu nebo jiného průkazu totožnosti, popř. osvědčení o státním občanství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5</w:t>
      </w:r>
      <w:r>
        <w:rPr>
          <w:sz w:val="20"/>
          <w:szCs w:val="20"/>
        </w:rPr>
        <w:t>Originál nebo úředně ověřenou kopii dokladu o dosaženém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vzdělání je třeba doložit nejpozději před konáním pohovoru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Lze spojit s čestným prohlášením o svépráv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7</w:t>
      </w:r>
      <w:r>
        <w:rPr>
          <w:bCs/>
          <w:sz w:val="20"/>
          <w:szCs w:val="20"/>
        </w:rPr>
        <w:t>Výjimka z prokazování znalosti českého jazyka se na žadatele vztahuje, doloží-li, že absolvoval alespoň po dobu 3 školních roků základní, střední nebo vysokou školu, na kterých byl vyučovacím jazykem český jazy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2" w:color="000000"/>
          <w:right w:val="single" w:sz="4" w:space="4" w:color="000000"/>
        </w:pBdr>
        <w:ind w:right="224" w:hanging="0"/>
        <w:rPr/>
      </w:pPr>
      <w:r>
        <w:rPr>
          <w:b/>
        </w:rPr>
        <w:t>Poznámky</w:t>
      </w:r>
      <w:r>
        <w:rPr>
          <w:b/>
          <w:vertAlign w:val="superscript"/>
        </w:rPr>
        <w:t>8</w:t>
      </w:r>
      <w:r>
        <w:rPr/>
        <w:t xml:space="preserve">       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2" w:color="000000"/>
          <w:right w:val="single" w:sz="4" w:space="4" w:color="000000"/>
        </w:pBdr>
        <w:ind w:right="224" w:hanging="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2" w:color="000000"/>
          <w:right w:val="single" w:sz="4" w:space="4" w:color="000000"/>
        </w:pBdr>
        <w:ind w:right="224" w:hanging="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2" w:color="000000"/>
          <w:right w:val="single" w:sz="4" w:space="4" w:color="000000"/>
        </w:pBdr>
        <w:ind w:right="224" w:hanging="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2" w:color="000000"/>
          <w:right w:val="single" w:sz="4" w:space="4" w:color="000000"/>
        </w:pBdr>
        <w:ind w:right="224" w:hanging="0"/>
        <w:rPr>
          <w:b/>
          <w:b/>
          <w:bCs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hlašuji, že údaje uvedené v žádosti, listinných dokumentech a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le prohlašuji, že v souladu s ustanovením § 5 odst. 2 zákona č. 101/2000 Sb., o ochraně osobních údajů, ve znění pozdějších předpisů, souhlasím s tím, aby moje osobní doklady, které tímto v rámci výběrového řízení poskytuji, byly zpracovávány a vedeny pouze pro účely výše uvedeného výběrov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ru na vědomí, že po ukončení výběrového řízení budou moje osobní doklady vráceny na uvedenou adres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Do poznámky žadatel uvede jiné důležité skutečnosti, které mají dopad na rozhodování o žádos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žadavek na povolení kratší služební doby dle § 116 zákona o státní službě neb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a zařazením na služební místo může vzniknout situace uvedené v § 43 odst. 1 zákona o státní služby (kdy státní zaměstnanci, kteří jsou sobě navzájem osobami blízkými, nesmějí být zařazeni ve službě tak, aby jeden byl přímo podřízen druhému, nebo podléhal jeho finanční nebo účetní kontrole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kud hodlá žadatel využít žádosti dle § 6 odst. 2 správního řádu, uvede název dokladů, které již má služební orgán k dispozici na základě své dřívější úřední činnosti, jsou-li tyto doklady stále platné (např. pokud se již žadatel hlásil do výběrového řízení na jiné služební místo v tomto služebním úřadu a doklady k dříve podané žádosti doložil, nebo pokud žadatel u tohoto služebního úřadu již pracoval a konkrétní doklady jsou součástí jeho dřívějšího personálního spisu) – např. doklad o dosaženém vzdělá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  <w:t>Záznamy služebního orgánu</w:t>
      </w:r>
      <w:r>
        <w:rPr>
          <w:b/>
          <w:bCs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Cs/>
              </w:rPr>
              <w:t>Průkaz totožnosti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___________________ č. _____________________ předložen d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___________ 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Podpis oprávněné úřední osoby: 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Kromě záznamu o předložení průkazu totožnosti může jít např. o záznamy o předložení některých originálních listin, z nichž služební orgán na místě opatřil kopie a vrátil žadateli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Uveďte, o jaký průkaz totožnosti se jedná (např. občanský průkaz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STÁTNÍM OBČA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á, níže podepsaný/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méno, příjm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um naroz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a místa trvalého pobyt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 odkazem na § 25 odst. 1 písm. a) zákona č. 234/2014 Sb., o státní službě, tímto čestně prohlašuji, že k dnešnímu dni (tj. ke dni podání žádosti o přijetí do služebního poměru) jsem státním občanem České republiky, resp. občanem jiného členského státu Evropské unie nebo občanem státu, který je smluvním státem Dohody o Evropském hospodářském prost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....................................................   </w:t>
        <w:tab/>
        <w:t>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ČESTNÉ PROHLÁŠENÍ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á, níže podepsaný/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méno, příjm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um narozen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a místa trvalého pobyt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ohlašuji, s odvoláním na příslušná ustanovení § 15 odst. 2 zákona č. 89/2012 Sb., občanský zákoník, že </w:t>
      </w:r>
      <w:r>
        <w:rPr>
          <w:b/>
        </w:rPr>
        <w:t>jsem plně svéprávný/á a způsobilý/á k právním úkonů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hlašuji, na základě znalosti svého zdravotního stavu, že </w:t>
      </w:r>
      <w:r>
        <w:rPr>
          <w:b/>
        </w:rPr>
        <w:t>jsem způsobilý/á k výkonu služby</w:t>
      </w:r>
      <w:r>
        <w:rPr/>
        <w:t xml:space="preserve"> dle § 25 odst. 1 písm. f) zákona č. 234/2014 Sb., o státní služb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....................................................   </w:t>
        <w:tab/>
        <w:t>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ČESTNÉ PROHLÁŠ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á, níže podepsaný/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, příjmen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místa trvalého poby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b/>
        </w:rPr>
        <w:t xml:space="preserve">odborný rada Oddělení právního a kontrolního (právník) </w:t>
      </w:r>
      <w:r>
        <w:rPr/>
        <w:t>a to vysokoškolského vzdělání  v </w:t>
      </w:r>
      <w:r>
        <w:rPr>
          <w:bCs/>
        </w:rPr>
        <w:t>akreditovaném</w:t>
      </w:r>
      <w:r>
        <w:rPr/>
        <w:t xml:space="preserve"> magisterském studijním programu v oboru Právo a právní věd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....................................................   </w:t>
        <w:tab/>
        <w:t>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ísto trvalého pobytu podle § 10 odst. 1 zákona č. 133/2000 Sb., o evidenci obyvatel a rodných číslech a o změně některých zákonů (zákon o evidenci obyvatel), ve znění pozdějších předpisů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Nepovinný úda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3:00Z</dcterms:created>
  <dc:creator>Tomáš Cielecki</dc:creator>
  <dc:description/>
  <dc:language>en-US</dc:language>
  <cp:lastModifiedBy>Wieslaw Galuszka</cp:lastModifiedBy>
  <dcterms:modified xsi:type="dcterms:W3CDTF">2015-08-07T04:43:00Z</dcterms:modified>
  <cp:revision>2</cp:revision>
  <dc:subject/>
  <dc:title/>
</cp:coreProperties>
</file>