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VZOROVÉ PROVOZNÍ ŘÁDY KOUPALIŠŤ VE VOLNÉ PŘÍRODĚ, UMĚLÝCH KOUPALIŠŤ A SA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Koupaliště ve volné přírod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Ú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pracování provozního řádu a předložení orgánu ochrany veřejného zdraví ke schválení podle § 6 (3</w:t>
      </w:r>
      <w:r>
        <w:rPr>
          <w:b/>
          <w:sz w:val="24"/>
        </w:rPr>
        <w:t>c</w:t>
      </w:r>
      <w:r>
        <w:rPr>
          <w:sz w:val="24"/>
        </w:rPr>
        <w:t>)  zákona  č.258/2000 Sb., o ochraně veřejného zdraví (dále zákon.)</w:t>
      </w:r>
    </w:p>
    <w:p>
      <w:pPr>
        <w:pStyle w:val="Normal"/>
        <w:rPr>
          <w:sz w:val="24"/>
        </w:rPr>
      </w:pPr>
      <w:r>
        <w:rPr>
          <w:sz w:val="24"/>
        </w:rPr>
        <w:t>Název koupaliště a umístění, adresa</w:t>
      </w:r>
    </w:p>
    <w:p>
      <w:pPr>
        <w:pStyle w:val="Normal"/>
        <w:rPr>
          <w:sz w:val="24"/>
        </w:rPr>
      </w:pPr>
      <w:r>
        <w:rPr>
          <w:sz w:val="24"/>
        </w:rPr>
        <w:t>Zdroj vody pro koupaliště</w:t>
      </w:r>
    </w:p>
    <w:p>
      <w:pPr>
        <w:pStyle w:val="Normal"/>
        <w:rPr>
          <w:sz w:val="24"/>
        </w:rPr>
      </w:pPr>
      <w:r>
        <w:rPr>
          <w:sz w:val="24"/>
        </w:rPr>
        <w:t>Provozovatel a majitel</w:t>
      </w:r>
    </w:p>
    <w:p>
      <w:pPr>
        <w:pStyle w:val="Normal"/>
        <w:rPr>
          <w:sz w:val="24"/>
        </w:rPr>
      </w:pPr>
      <w:r>
        <w:rPr>
          <w:sz w:val="24"/>
        </w:rPr>
        <w:t>Provozní doba</w:t>
      </w:r>
    </w:p>
    <w:p>
      <w:pPr>
        <w:pStyle w:val="Normal"/>
        <w:rPr>
          <w:sz w:val="24"/>
        </w:rPr>
      </w:pPr>
      <w:r>
        <w:rPr>
          <w:sz w:val="24"/>
        </w:rPr>
        <w:t>Platnost od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4"/>
        </w:rPr>
        <w:t>Schválil orgán ochrany veřejného zdraví  (§ 6(3</w:t>
      </w:r>
      <w:r>
        <w:rPr>
          <w:b/>
          <w:sz w:val="24"/>
        </w:rPr>
        <w:t>c</w:t>
      </w:r>
      <w:r>
        <w:rPr>
          <w:sz w:val="24"/>
        </w:rPr>
        <w:t>), § 100 zákona)</w:t>
      </w:r>
    </w:p>
    <w:p>
      <w:pPr>
        <w:pStyle w:val="Normal"/>
        <w:rPr>
          <w:sz w:val="24"/>
        </w:rPr>
      </w:pPr>
      <w:r>
        <w:rPr>
          <w:sz w:val="24"/>
        </w:rPr>
        <w:t>Vypracoval, 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níci odpovědní za provoz koupaliště, telef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Popis koupal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koupaliště s vymezením ploch pro koupání a odpočinek</w:t>
      </w:r>
    </w:p>
    <w:p>
      <w:pPr>
        <w:pStyle w:val="Normal"/>
        <w:rPr>
          <w:sz w:val="24"/>
        </w:rPr>
      </w:pPr>
      <w:r>
        <w:rPr>
          <w:sz w:val="24"/>
        </w:rPr>
        <w:t>Úprava vstupní vody (pokud se provádí; popis technologie a obsluhy; doložit doklady o použitých chemikáliích a dávkování, zdroj vody pro koupaliště)</w:t>
      </w:r>
    </w:p>
    <w:p>
      <w:pPr>
        <w:pStyle w:val="TextBody"/>
        <w:rPr/>
      </w:pPr>
      <w:r>
        <w:rPr/>
        <w:t>Související provozní plochy s vybavením (viz požadavky § 6 Vyhlášky MZ ČR č. 135/2004 Sb., kterou se stanoví hygienické požadavky na koupaliště, sauny a hygienické limity písku v pískovištích venkovních hracích ploch</w:t>
      </w:r>
      <w:r>
        <w:rPr>
          <w:color w:val="FF0000"/>
        </w:rPr>
        <w:t xml:space="preserve"> </w:t>
      </w:r>
      <w:r>
        <w:rPr/>
        <w:t>– dále vyhláška)</w:t>
      </w:r>
    </w:p>
    <w:p>
      <w:pPr>
        <w:pStyle w:val="Normal"/>
        <w:rPr>
          <w:sz w:val="24"/>
        </w:rPr>
      </w:pPr>
      <w:r>
        <w:rPr>
          <w:sz w:val="24"/>
        </w:rPr>
        <w:t>Maximální kapacita koupaliště a odpočinkových ploch, za které odpovídá provozovatel</w:t>
      </w:r>
    </w:p>
    <w:p>
      <w:pPr>
        <w:pStyle w:val="Normal"/>
        <w:rPr/>
      </w:pPr>
      <w:r>
        <w:rPr>
          <w:sz w:val="24"/>
        </w:rPr>
        <w:t>Způsob vedení provozu koupaliště (provozovatel s poplatkem nebo bezplatná služba k uspokojování potřeb fyzických osob), vedení evidence o výsledcích kontrol a ukládání po dobu 5 let (§ 6 (3d)  záko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Povinnosti  provozovate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ůsobilost pracovníků, , školení o  poskytnutí  první pomoci a pomoci při záchraně tonoucího, starší 18 l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ledovat jakost vody v koupališti a ve zdroji pitné nebo užitkové vody s příslušným označením (§ 6 (3 a)  zákon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a kvality pitné vody v případě vlastního zdroje pitné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ěry vzorků vody v koupališti zahájit nejpozději 14 dní před začátkem koupací sezóny a dále ve frekvenci stanovené vyhláškou nebo dle pokynů dozoru (§ 3 a Příloha 1 vyhlášky), kdo a kde zajistí odběry a laboratorní rozbor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nní měření provozovatelem  - barva, pH, viditelné plovoucí znečištění (Příloha 1 vyhlášky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 případě, že jakost vody ke koupání nevyhovuje stanoveným hygienickým limitům – zřetelně označit koupaliště obvyklým způsobem  informací o této skutečnosti , event. informovat o dalších omezujících opatřeních a doporučeních (§6 (6) zákona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údržba a úklid veškerých prostor na koupališti, včetně ploch určených pro odpočinek a slunění (před zahájením nebo po skončení provozu), uvést způsob a použité prostředky, četnost (§  7 vyhlášky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dvoz odpadků, popř. obsahu žump, četnost (není-li ČOV) - § 7 vyhlášky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vidence výsledků kontrol jakosti vody pro koupání po dobu min. 5 let (§ 6 (3 d) zákona)</w:t>
      </w:r>
    </w:p>
    <w:p>
      <w:pPr>
        <w:pStyle w:val="Normal"/>
        <w:rPr>
          <w:b/>
          <w:b/>
          <w:strike/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Povinnosti návštěvníků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držovat stanovený provozní a návštěvní řád ( § 6 (3 c) záko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Všeobecné bezpečnostní požadav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obní ochranné prostředky zaměstnanc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 provozu s dohledem zajistit záchranné prostřed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ístit důležitá telefonní čísla (první pomoc, hasiči, policie) na viditelném míst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zpečnost koupajících (označení nebezpečných míst ve vodě, vodní lyžování aj.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 První pomoc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bavení koupaliště příslušnou lékárničko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školení dozoru na koupališti v zásadách první pomo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Umělá koupal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Úvo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Vypracování provozního řádu a předložení orgánu ochrany veřejného zdraví ke schválení podle  § 6 (3 c) zákona č. 258/ 2000 Sb., o ochraně veřejného zdraví (dále zákon)</w:t>
      </w:r>
    </w:p>
    <w:p>
      <w:pPr>
        <w:pStyle w:val="Normal"/>
        <w:rPr>
          <w:sz w:val="24"/>
        </w:rPr>
      </w:pPr>
      <w:r>
        <w:rPr>
          <w:sz w:val="24"/>
        </w:rPr>
        <w:t>Název koupaliště a umístění, adresa</w:t>
      </w:r>
    </w:p>
    <w:p>
      <w:pPr>
        <w:pStyle w:val="Normal"/>
        <w:rPr>
          <w:sz w:val="24"/>
        </w:rPr>
      </w:pPr>
      <w:r>
        <w:rPr>
          <w:sz w:val="24"/>
        </w:rPr>
        <w:t>Provozovatel, majitel</w:t>
      </w:r>
    </w:p>
    <w:p>
      <w:pPr>
        <w:pStyle w:val="Normal"/>
        <w:rPr>
          <w:sz w:val="24"/>
        </w:rPr>
      </w:pPr>
      <w:r>
        <w:rPr>
          <w:sz w:val="24"/>
        </w:rPr>
        <w:t>Provozní doba</w:t>
      </w:r>
    </w:p>
    <w:p>
      <w:pPr>
        <w:pStyle w:val="Normal"/>
        <w:rPr>
          <w:sz w:val="24"/>
        </w:rPr>
      </w:pPr>
      <w:r>
        <w:rPr>
          <w:sz w:val="24"/>
        </w:rPr>
        <w:t>Platnost od</w:t>
      </w:r>
    </w:p>
    <w:p>
      <w:pPr>
        <w:pStyle w:val="Normal"/>
        <w:rPr/>
      </w:pPr>
      <w:r>
        <w:rPr>
          <w:sz w:val="24"/>
        </w:rPr>
        <w:t>Schválil orgán ochrany veřejného zdraví ( § 6 (3 c) , § 100 zákona)</w:t>
      </w:r>
    </w:p>
    <w:p>
      <w:pPr>
        <w:pStyle w:val="Normal"/>
        <w:rPr>
          <w:sz w:val="24"/>
        </w:rPr>
      </w:pPr>
      <w:r>
        <w:rPr>
          <w:sz w:val="24"/>
        </w:rPr>
        <w:t>Vypracoval, da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z w:val="24"/>
        </w:rPr>
        <w:t xml:space="preserve">Pracovníci odpovědní za provoz bazénu, telefony  </w:t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Technický popis za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is bazénu s vymezením ploch pro koupání a odpočinek, úpravy a dezinfekce vody a doprovodných zařízení  (atrakce – tobogány, brouzdaliště, protiproud, chrliče aj.) a vybavenosti, kapacita bazénu, zdroj plnící vody</w:t>
      </w:r>
    </w:p>
    <w:p>
      <w:pPr>
        <w:pStyle w:val="TextBody"/>
        <w:rPr/>
      </w:pPr>
      <w:r>
        <w:rPr/>
        <w:t>Technologie úpravy vody (§ 9 a Příloha 7  Vyhlášky MZ ČR č.135/2004 Sb,</w:t>
      </w:r>
      <w:r>
        <w:rPr>
          <w:color w:val="FF0000"/>
        </w:rPr>
        <w:t xml:space="preserve"> </w:t>
      </w:r>
      <w:r>
        <w:rPr/>
        <w:t>kterou se stanoví hygienické požadavky na koupaliště, sauny a hygienické limity písku v pískovištích venkovních hracích ploch</w:t>
      </w:r>
      <w:r>
        <w:rPr>
          <w:color w:val="FF0000"/>
        </w:rPr>
        <w:t xml:space="preserve"> </w:t>
      </w:r>
      <w:r>
        <w:rPr/>
        <w:t>– dále vyhláška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ávkování chemikálií (m.j. ve vztahu ke kontrolovaným parametrům kvality vody), chemické hospodářství, doložení dokladů o řádném schválení použitých chemikálií, skladování chemických přípravk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zinfekční zařízení, ozonizace, skladování chemických přípravk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tenzita recirkulace  (§ 16 (3) a Příloha 7 vyhlášky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ídavná ředící voda (množství dle zatížení bazénu) a její měření, zaznamenávání množství  ředící vody do provozního deníku nebo registrace (§ 16 (7) vyhlášky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ištění a dezinfekce akumulační nádrže bazénové 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kud jsou servis a revize technického zařízení prováděny externě, uvést příslušnou fir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Povinnosti provozovatel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ůsobilost pracovníků, školení o provozu bazénů  a poskytnutí  první pomoci a pomoci při záchraně tonoucího, starší 18 l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obní hygiena zaměstnanc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vinnost nošení pracovních oděvů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a jakosti pitné vody v případě vlastního zdroj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ísta odběru vzorků vody z bazénu a vzorků pitné vody, způsob odběru (10 cm pod hladinou atd. podle vyhlášky), frekvence odběru vzorků pro obsluhu bazénu a pro laboratorní kontrolu, kdo odebírá (§ 18 a 19, Příloha</w:t>
      </w:r>
      <w:r>
        <w:rPr>
          <w:color w:val="FF0000"/>
          <w:sz w:val="24"/>
        </w:rPr>
        <w:t xml:space="preserve"> </w:t>
      </w:r>
      <w:r>
        <w:rPr>
          <w:sz w:val="24"/>
        </w:rPr>
        <w:t>5 vyhlášky); vyšetření provádí jen osoba autorizovaná, akreditovaná nebo osoba, která má osvědčení o dodržování zásad správné laboratorní praxe (§ 88 (3) zákon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ěření volného a celkového chloru, teploty vody a vzduchu a dalších veličin  v automatickém nebo ručním režimu; teplotu vody a vzduchu uvádět na viditelném místě  (§ 19 a Příloha 5 vyhlášky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množství ředící vody ( § 16 (7) vyhlášk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aximální počet návštěvníků (je dán plochou hladiny bazénu - § 9 (l) vyhlášk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lkové vypouštění bazénu, čištění a dezinfekce (§ 13) vyhlášk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ůběžné čištění bazénu (podvodní vysavače apod.) - §</w:t>
      </w:r>
      <w:r>
        <w:rPr>
          <w:color w:val="FF0000"/>
          <w:sz w:val="24"/>
        </w:rPr>
        <w:t xml:space="preserve"> </w:t>
      </w:r>
      <w:r>
        <w:rPr>
          <w:sz w:val="24"/>
        </w:rPr>
        <w:t>9, 10 a 12 vyhlášk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jištění mikroklimatických podmínek na koupališti, osvětlení (§ 6 (4 e) zákona a § 24 a Příloha 8 vyhlášky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čištění, úklid a dezinfekce vedlejších prostor, použité prostředky a jejich střídání, četnost a způso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u vchodu do zařízení umístit návštěvní řá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ozní a kontrolní záznam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vidence výsledků kontrol jakosti vody pro koupání po dobu min. 5 let (§ 6 (3 </w:t>
      </w:r>
      <w:r>
        <w:rPr>
          <w:color w:val="FF0000"/>
          <w:sz w:val="24"/>
        </w:rPr>
        <w:t>d</w:t>
      </w:r>
      <w:r>
        <w:rPr>
          <w:sz w:val="24"/>
        </w:rPr>
        <w:t>) zákona).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Povinnosti návštěvníků :</w:t>
      </w:r>
    </w:p>
    <w:p>
      <w:pPr>
        <w:pStyle w:val="Normal"/>
        <w:jc w:val="both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bazénu nemají přístup osoby trpící vlasovými, kožnímu nebo jinými přenosnými chorobami, osoby zahmyzené, osoby zjevně pod vlivem alkoholu a jiných návykových      látek a děti do věku 1 roku.; děti ve věku 1 – 3 let mohou do bazénu pouze v plavečkách s přiléhavou gumičkou kolem nohou, neurčí- li provozovatel bazénu jina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štěvníci jsou povinni dodržovat návštěvní řá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Všeobecné bezpečnostní požadavk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sobní ochranné prostředky: gumové rukavice, ochranný plexištít nebo ochranné brýle, 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umová obuv  ochranná zástěra  a pracovní oblek odolný použitým chemikálií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ůležitá telefonní spojení (první pomoc, hasiči, policie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školení obsluhy a seznámení s provozním řád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mezení  rizikových míst a omezení (skákání do vody), zvláště v souvislosti a vodními atrakc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První pomoc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řízení musí být vybaveno příslušnou lékárničkou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>-    první pomoc zajišťuje plavčík, v případě potřeby zavolá lékař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au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Úvod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</w:rPr>
        <w:t>Vypracování provozního řádu a předložení orgánu ochrany veřejného zdraví ke schválení podle § 6 (3 c) zákona č. 258/2000 Sb., o ochraně veřejného zdraví (dále zákon)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Název a adresa saun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Provozovatel, majitel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Provozní doba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Platnost od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</w:rPr>
        <w:t>Schválil orgán ochrany veřejného zdraví ( § 6 (3 c), § 100 zákona)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Vypracoval, datum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Pracovníci odpovědní za provoz sauny, telefony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b/>
          <w:sz w:val="24"/>
        </w:rPr>
        <w:t>Popis zařízení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Popis sauny a doprovodných prostor (pro návštěvníky i zaměstnance), ochlazovacího bazénku (sprch) atd. Kapacita sauny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b/>
          <w:sz w:val="24"/>
        </w:rPr>
        <w:t>Povinnosti provozovatele :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odborná a zdravotní způsobilost pracovníků - školení,  povinnost nošení pracovního oděvu,  starší 18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/>
      </w:pPr>
      <w:r>
        <w:rPr>
          <w:sz w:val="24"/>
        </w:rPr>
        <w:t>sauny s výdejem prádla – manipulace a uskladňování čistého a použitého prádla, dosoušení, praní a přeprava prádla ( § 29 (2) Vyhlášky MZ ČR č.135/2004 Sb.,kterou se stanoví hygienické požadavky na koupaliště, sauny a vybrané limity venkovních hracích ploch – dále vyhláš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/>
      </w:pPr>
      <w:r>
        <w:rPr>
          <w:sz w:val="24"/>
        </w:rPr>
        <w:t>dezinfekce (použité desinfekční prostředky) a způsob provozování ochlazovacího bazénu - s recirkulací, bez recirkulace,... (§ 27  a 31 (2)</w:t>
      </w:r>
      <w:r>
        <w:rPr>
          <w:color w:val="FF0000"/>
          <w:sz w:val="24"/>
        </w:rPr>
        <w:t xml:space="preserve"> </w:t>
      </w:r>
      <w:r>
        <w:rPr>
          <w:sz w:val="24"/>
        </w:rPr>
        <w:t>vyhláš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/>
      </w:pPr>
      <w:r>
        <w:rPr>
          <w:sz w:val="24"/>
        </w:rPr>
        <w:t>čištění a dezinfekce prostor –použité dezinfekční prostředky, úklidová místnost (§ 29 (1) a 31 vyhlášk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kontrola jakosti vody v bazénku (ukazatelé jakosti dle požadavků na umělá koupaliště), četnost kontrol (Přílohy 4 a 5 vyhlášky); denní měření obsluhovatelem – minimálně volný chlor a teplota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kontrola jakosti pitné vody (v případě vlastního zdroje pitné vod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 xml:space="preserve">provozní a kontrolní záznam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návštěvní řád sauny  (zdravotní význam, nebezpečí  pro zdraví, zásady chování v sauně, kontraindikace z hlediska epidemiologického, očis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/>
      </w:pPr>
      <w:r>
        <w:rPr>
          <w:sz w:val="24"/>
        </w:rPr>
        <w:t>vybavení prohřívárny teploměrem (§30 (2) vyhlášk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vidence výsledků kontrol jakosti vody pro koupání po dobu min. 5 let (§ 6 (3 d) zákona)</w:t>
      </w:r>
    </w:p>
    <w:p>
      <w:pPr>
        <w:pStyle w:val="Normal"/>
        <w:tabs>
          <w:tab w:val="clear" w:pos="708"/>
          <w:tab w:val="left" w:pos="5245" w:leader="none"/>
        </w:tabs>
        <w:ind w:left="426" w:hanging="381"/>
        <w:rPr/>
      </w:pPr>
      <w:r>
        <w:rPr>
          <w:sz w:val="24"/>
        </w:rPr>
        <w:t xml:space="preserve"> </w:t>
      </w:r>
      <w:r>
        <w:rPr>
          <w:sz w:val="24"/>
        </w:rPr>
        <w:t>-    zajištění mikroklimatických podmínek v sauně ( § 6 (4 e) zákona a § 30 (1)  a Příloha 9 vyhlášky)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Povinnosti návštěvníků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do sauny nemají přístup osoby trpící vlasovými, kožnímu nebo jinými přenosnými chorobami, osoby zahmyzené, osoby zjevně pod vlivem alkoholu a jiných návykových      láte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štěvníci jsou povinni dodržovat návštěvní řád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b/>
          <w:sz w:val="24"/>
        </w:rPr>
        <w:t>Všeobecné  bezpečnostní předpisy :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 xml:space="preserve">osobní ochranné prostředky pro obsluhu sau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důležité telefony (první pomoc, hasiči, policie)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  <w:t>První pomoc 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zařízení musí být vybaveno příslušnou lékárnič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>školení obsluhy v první pomo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27:00Z</dcterms:created>
  <dc:creator>KHS</dc:creator>
  <dc:description/>
  <cp:keywords/>
  <dc:language>en-US</dc:language>
  <cp:lastModifiedBy>zuzana.strilkova</cp:lastModifiedBy>
  <cp:lastPrinted>2002-09-20T11:18:00Z</cp:lastPrinted>
  <dcterms:modified xsi:type="dcterms:W3CDTF">2010-06-04T10:27:00Z</dcterms:modified>
  <cp:revision>2</cp:revision>
  <dc:subject/>
  <dc:title>         Téze vzorového provozního řádu koupaliště ve volné přírodě</dc:title>
</cp:coreProperties>
</file>