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Vzor provozního řádu ubytovacího zaříz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§ 21a   zákona č. 258/2000 Sb. o ochraně veřejného zdrav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řízení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, adresa, telefon, e-mai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Provozovate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ávnická osoba (obchodní firma/název, sídlo, IČ, práv. forma)</w:t>
      </w:r>
    </w:p>
    <w:p>
      <w:pPr>
        <w:pStyle w:val="Normal"/>
        <w:rPr>
          <w:bCs/>
          <w:sz w:val="24"/>
        </w:rPr>
      </w:pPr>
      <w:r>
        <w:rPr>
          <w:bCs/>
          <w:sz w:val="22"/>
          <w:szCs w:val="22"/>
        </w:rPr>
        <w:t>Podnikající fyzická osoba (jméno, příjmení, adresa trvalého bydliště/sídlo, I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</w:rPr>
        <w:t xml:space="preserve">Druh a rozsah poskytovaných služeb: 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Kapacita, počet pokojů a lůžek, základní vybavení (hyg. zařízení, prostor pro vaření nebo ohřev jídel, příp. další vybavení), délka poskytovaného ubytování a rozsah poskytovaných služeb včetně vedlejších (stravování, služby péče o tělo, sauna, bazén apod.).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rovoz sezónní/trvalý.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Zásobování vodou: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Způsob zajištění pitné vody, způsob zajištění teplé v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působ výroby teplé vody, prevence rizika nákazy bakterií Legionella (technický stav rozvodů, existence „slepých míst“, dosahovaná teplota vody, preventivní opatření, četnost a způsob čištění akumulačních nádrží), způsob kontroly zdravotní nezávadnosti teplé vody. 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Způsob vytápění: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osahovaná teplota v pobytových místnostech a na hyg. zařízeních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Způsob větrání: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řirozené okny, nucené – kde, klimatizace (četnost a způsob údržby VZT zařízení).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Způsob odkanalizování, likvidace odpadních vod: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lid a dezinfekce: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klid všech prostor se provádí ihned po znečištění, jinak denně (plochy pokryté koberci se vysávají, hladké povrchy podlah se stírají navlhko), úklid s použitím desinfekčních prostředků se provádí nejméně jednou týdně. Hygienická zařízení se uklízí za použití desinfekčních prostředků s virucidním účinkem denně </w:t>
      </w:r>
      <w:r>
        <w:rPr>
          <w:color w:val="000000"/>
          <w:sz w:val="22"/>
          <w:szCs w:val="22"/>
        </w:rPr>
        <w:t>(WC, koupelny včetně zařizovacích předmětů, vodovodních baterií, vypínačů), je zajišťována dezinfekce schodišťových madel.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Č</w:t>
      </w:r>
      <w:r>
        <w:rPr>
          <w:sz w:val="22"/>
          <w:szCs w:val="22"/>
        </w:rPr>
        <w:t xml:space="preserve">etnost střídání desinfekčních prostředků s různými aktivními látkami (předcházení vzniku odolných mikroorganismů). Postup úklidu ploch/předmětů znečištěných biologickým materiálem. </w:t>
      </w:r>
      <w:r>
        <w:rPr>
          <w:color w:val="000000"/>
          <w:sz w:val="22"/>
          <w:szCs w:val="22"/>
        </w:rPr>
        <w:t xml:space="preserve">Uzavíratelné </w:t>
      </w:r>
      <w:r>
        <w:rPr>
          <w:sz w:val="22"/>
          <w:szCs w:val="22"/>
        </w:rPr>
        <w:t xml:space="preserve">odpadkové koše se vyprazdňují, čistí a desinfikují denně. Uložení úklidových pomůcek – kde (úklidová komora, skříň, ..). 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Četnost provádění všeobecného úklidu (včetně mytí oken, dveří, svítidel, vyčištění matrací).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Malování (jak často)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ezinsekce – preventivní a při výskytu hmyzu (odborná firma), evidence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eratizace – běžně 1 x ročně, dále dle potřeby (odborná firma), evidence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peciální ochranná dezinfekce, dezinsekce a deratizace je prováděna bezodkladně. Speciální ochrannou dezinfekci, dezinsekci a deratizaci může provádět fyzická osoba, která je k tomu odborně způsobilá dle § 58 zák. č. 258/2000 Sb., o ochraně veřejného zdraví,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ovedené běžné i speciální ochranné DDD je vedena řádná evidence. Protokoly o provedené běžné ochranné i speciální ochranné DDD jsou k dispozici v provozovně.</w:t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Likvidace odpadů: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Manipulace s odpadem v rámci provozu, ukládání, odvoz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pulace s prádlem: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aké prádlo je poskytováno (ložní, koupelnové, župany, …). 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Výměna prádla vždy po každém ubytování a dále dle potřeby, četnost výměny prádla při dlouhodobém ubytování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Čisté prádlo (kde je uloženo, způsob ukládání, manipulace s ním)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oužité prádlo (manipulace s použitým prádlem, kam se ukládá, v jakých obalech, postup při kontaminaci biologickým materiálem, desinfekce, praní, žehlení)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raní prádla (kdo pere, transport prádla, v jakých obalech, četnost odvozů, praní v prádelně ubytovacího zařízení - podmínky)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odmínky zajištění hostovského praní při dlouhodobém pobytu, sušení, žehlení prádla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ložení náhradních lůžkovin (obaly, četnost úklidu a desinfekce prostoru)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Výměna ložního prádla a ručníků je prováděna na ubytovacích jednotkách bez křížení provozních činností, použité prádlo je při výměně ložního prádla na ubytovací jednotce ukládáno do jednorázového obalu a odnášeno do skladu použitého prádla k další manipulaci. 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ásledně je prováděno povlékání lůžkovin čistým ložním prádlem. 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Zaměstnanci mají na manipulaci s čistým a použitým prádlem vyčleněné ochranné pracovní oděvy k zajištění prevence možného šíření epidemiologicky významných členovců (štěnice) a kožních parazitů (vši, zákožka svrabová). 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Lékárnička první pomoci: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místění, vybavení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ásady osobní hygieny pracovníků a ochrany zdraví spotřebitele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vní oděv zaměstnanců je uložen odděleně od civilního v šatně zaměstnanců, je udržován v čistotě, výměna je prováděna dle potřeby i v průběhu směny. 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vníci musí pečovat o tělesnou čistotu, vždy před zahájením a po ukončení práce, rovněž při přechodu z práce nečisté na čistou, po použití toalety si umýt ruce.</w:t>
      </w:r>
      <w:r>
        <w:rPr>
          <w:bCs/>
          <w:iCs/>
          <w:color w:val="000000"/>
          <w:sz w:val="22"/>
          <w:szCs w:val="22"/>
        </w:rPr>
        <w:t xml:space="preserve"> Pracovníci ubytovny mají k dispozici tekuté mýdlo na mytí rukou a jednorázové papírové ručníky na utírání rukou nebo elektrické osoušeče rukou.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ovníci musí používat ochranné prostředky dle charakteru vykonávané práce. 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ovozovně nejsou skladovány věci a předměty nesouvisející s výkonem práce. 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dlo je pro každého ubytovaného poskytováno jednorázově, opakované použití prádla je nepřípustné.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ytovaní i zaměstnanci ubytovacího zařízení jsou povinni při sebemenším podezření na výskyt nakažlivé nemoci, škodlivých a epidemiologicky významných členovců, hlodavců a dalších živočichů ihned povinni uvědomit provozovatele, aby mohl učinit následná nápravná opatření.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ypracoval: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Datum zpracování: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Razítko a podpis provozovatele:</w:t>
      </w:r>
    </w:p>
    <w:p>
      <w:pPr>
        <w:pStyle w:val="TextBody"/>
        <w:tabs>
          <w:tab w:val="clear" w:pos="708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60" w:after="0"/>
      <w:ind w:left="227" w:hanging="227"/>
      <w:jc w:val="both"/>
    </w:pPr>
    <w:rPr/>
  </w:style>
  <w:style w:type="paragraph" w:styleId="Dka2">
    <w:name w:val="-řádka 2"/>
    <w:basedOn w:val="Normal"/>
    <w:qFormat/>
    <w:pPr>
      <w:jc w:val="both"/>
    </w:pPr>
    <w:rPr>
      <w:sz w:val="24"/>
    </w:rPr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3060" w:hanging="0"/>
    </w:pPr>
    <w:rPr/>
  </w:style>
  <w:style w:type="paragraph" w:styleId="Odstavec11">
    <w:name w:val="-odstavec 1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Dka3">
    <w:name w:val="Řádka 3"/>
    <w:basedOn w:val="TextBody"/>
    <w:qFormat/>
    <w:pPr>
      <w:autoSpaceDE w:val="true"/>
      <w:spacing w:before="120" w:after="0"/>
    </w:pPr>
    <w:rPr>
      <w:color w:val="auto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6:00Z</dcterms:created>
  <dc:creator>Oddělení dětí a dorostu</dc:creator>
  <dc:description/>
  <cp:keywords/>
  <dc:language>en-US</dc:language>
  <cp:lastModifiedBy>Ondrová Alena</cp:lastModifiedBy>
  <cp:lastPrinted>2003-04-15T14:04:00Z</cp:lastPrinted>
  <dcterms:modified xsi:type="dcterms:W3CDTF">2023-10-31T12:31:00Z</dcterms:modified>
  <cp:revision>5</cp:revision>
  <dc:subject/>
  <dc:title>Osnova k provoznímu řádu v rekondičních zařízeních</dc:title>
</cp:coreProperties>
</file>