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vozní řád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pacing w:val="-2"/>
        </w:rPr>
        <w:t xml:space="preserve">Zpracovaný dle zákona č. 258/2000 Sb. O ochraně veřejného zdraví a o změně některých souvisejících zákonů, vyhlášky 306/2012 Sb., ve znění pozdějších předpisů a zákona č. 185/2001Sb. o odpadech a o změně některých dalších zákonů a vyhlášek, ve znění pozdějších předpisů. </w:t>
      </w:r>
    </w:p>
    <w:p>
      <w:pPr>
        <w:pStyle w:val="Normal"/>
        <w:widowControl w:val="false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Heading2"/>
        <w:keepNext w:val="false"/>
        <w:rPr/>
      </w:pPr>
      <w:r>
        <w:rPr/>
        <w:t>PRACOVIŠTĚ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Jméno a příjmení lékař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Název zařízení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Adresa zařízení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4536" w:leader="dot"/>
          <w:tab w:val="left" w:pos="9356" w:leader="dot"/>
        </w:tabs>
        <w:spacing w:lineRule="auto" w:line="360"/>
        <w:rPr/>
      </w:pPr>
      <w:r>
        <w:rPr>
          <w:sz w:val="26"/>
        </w:rPr>
        <w:t xml:space="preserve">IČ:  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Tel.:  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4536" w:leader="dot"/>
          <w:tab w:val="left" w:pos="9356" w:leader="dot"/>
        </w:tabs>
        <w:spacing w:lineRule="auto" w:line="360"/>
        <w:rPr/>
      </w:pPr>
      <w:r>
        <w:rPr>
          <w:sz w:val="26"/>
        </w:rPr>
        <w:t xml:space="preserve">Fax:  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E-mail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ákladní údaje pro společnosti s.r.o.</w:t>
      </w:r>
    </w:p>
    <w:p>
      <w:pPr>
        <w:pStyle w:val="Normal"/>
        <w:widowControl w:val="false"/>
        <w:ind w:left="14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09" w:leader="none"/>
          <w:tab w:val="left" w:pos="7371" w:leader="dot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Obchodní název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IČ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Sídlo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Rejstříkový soud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Statutární orgán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ind w:left="1845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rPr/>
      </w:pPr>
      <w:r>
        <w:rPr/>
        <w:t>PROVOZNÍ DOBA</w:t>
      </w:r>
    </w:p>
    <w:p>
      <w:pPr>
        <w:pStyle w:val="Normal"/>
        <w:widowControl w:val="false"/>
        <w:jc w:val="center"/>
        <w:rPr/>
      </w:pPr>
      <w:r>
        <w:rPr>
          <w:sz w:val="26"/>
        </w:rPr>
        <w:t>(dle nového Zákoníku práce)</w:t>
      </w:r>
    </w:p>
    <w:p>
      <w:pPr>
        <w:sectPr>
          <w:footerReference w:type="default" r:id="rId2"/>
          <w:type w:val="continuous"/>
          <w:pgSz w:w="12240" w:h="15840"/>
          <w:pgMar w:left="1418" w:right="1418" w:gutter="0" w:header="0" w:top="1134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  <w:tab w:val="left" w:pos="3544" w:leader="none"/>
          <w:tab w:val="left" w:pos="4395" w:leader="none"/>
          <w:tab w:val="left" w:pos="6804" w:leader="none"/>
          <w:tab w:val="left" w:pos="7655" w:leader="none"/>
        </w:tabs>
        <w:spacing w:lineRule="auto" w:line="360"/>
        <w:ind w:firstLine="1"/>
        <w:jc w:val="both"/>
        <w:rPr>
          <w:sz w:val="26"/>
        </w:rPr>
      </w:pPr>
      <w:r>
        <w:rPr>
          <w:sz w:val="26"/>
        </w:rPr>
        <w:t>PO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Ú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S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-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  <w:tab w:val="left" w:pos="3544" w:leader="none"/>
          <w:tab w:val="left" w:pos="4395" w:leader="none"/>
        </w:tabs>
        <w:spacing w:lineRule="auto" w:line="360"/>
        <w:ind w:firstLine="1"/>
        <w:jc w:val="both"/>
        <w:rPr>
          <w:sz w:val="26"/>
        </w:rPr>
      </w:pPr>
      <w:r>
        <w:rPr>
          <w:sz w:val="26"/>
        </w:rPr>
        <w:t>Č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PÁ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05" w:leader="none"/>
        </w:tabs>
        <w:rPr/>
      </w:pPr>
      <w:r>
        <w:rPr>
          <w:b/>
          <w:sz w:val="26"/>
        </w:rPr>
        <w:t>Charakteristika a zaměření pracoviště: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402" w:leader="none"/>
          <w:tab w:val="left" w:pos="4962" w:leader="none"/>
          <w:tab w:val="left" w:pos="6096" w:leader="none"/>
          <w:tab w:val="left" w:pos="8789" w:leader="none"/>
        </w:tabs>
        <w:ind w:firstLine="705"/>
        <w:jc w:val="both"/>
        <w:rPr>
          <w:sz w:val="26"/>
        </w:rPr>
      </w:pPr>
      <w:r>
        <w:rPr>
          <w:sz w:val="26"/>
        </w:rPr>
        <w:t>ambulant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0" w:name="__Fieldmark__22_231633328"/>
      <w:bookmarkStart w:id="1" w:name="__Fieldmark__22_231633328"/>
      <w:bookmarkEnd w:id="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lůžkové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23_231633328"/>
      <w:bookmarkStart w:id="3" w:name="__Fieldmark__23_231633328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kombinované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" w:name="__Fieldmark__24_231633328"/>
      <w:bookmarkStart w:id="5" w:name="__Fieldmark__24_231633328"/>
      <w:bookmarkEnd w:id="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Počet stomatologických souprav:</w:t>
        <w:tab/>
        <w:t>jedna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" w:name="__Fieldmark__25_231633328"/>
      <w:bookmarkStart w:id="7" w:name="__Fieldmark__25_231633328"/>
      <w:bookmarkEnd w:id="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dvě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" w:name="__Fieldmark__26_231633328"/>
      <w:bookmarkStart w:id="9" w:name="__Fieldmark__26_231633328"/>
      <w:bookmarkEnd w:id="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více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0" w:name="__Fieldmark__27_231633328"/>
      <w:bookmarkStart w:id="11" w:name="__Fieldmark__27_231633328"/>
      <w:bookmarkEnd w:id="1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tabs>
          <w:tab w:val="clear" w:pos="8505"/>
          <w:tab w:val="left" w:pos="709" w:leader="none"/>
          <w:tab w:val="left" w:pos="6096" w:leader="none"/>
          <w:tab w:val="left" w:pos="8789" w:leader="none"/>
        </w:tabs>
        <w:rPr/>
      </w:pPr>
      <w:r>
        <w:rPr/>
        <w:tab/>
        <w:t>Prostory:</w:t>
        <w:tab/>
        <w:t>vlastní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8_231633328"/>
      <w:bookmarkStart w:id="13" w:name="__Fieldmark__28_231633328"/>
      <w:bookmarkEnd w:id="1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pronajaté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" w:name="__Fieldmark__29_231633328"/>
      <w:bookmarkStart w:id="15" w:name="__Fieldmark__29_231633328"/>
      <w:bookmarkEnd w:id="1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Rozsah poskytované péče</w:t>
        <w:tab/>
        <w:t>014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" w:name="__Fieldmark__30_231633328"/>
      <w:bookmarkStart w:id="17" w:name="__Fieldmark__30_231633328"/>
      <w:bookmarkEnd w:id="1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ab/>
        <w:tab/>
        <w:t>015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" w:name="__Fieldmark__31_231633328"/>
      <w:bookmarkStart w:id="19" w:name="__Fieldmark__31_231633328"/>
      <w:bookmarkEnd w:id="1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019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" w:name="__Fieldmark__32_231633328"/>
      <w:bookmarkStart w:id="21" w:name="__Fieldmark__32_231633328"/>
      <w:bookmarkEnd w:id="2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keepNext w:val="false"/>
        <w:tabs>
          <w:tab w:val="clear" w:pos="8505"/>
          <w:tab w:val="left" w:pos="709" w:leader="none"/>
          <w:tab w:val="left" w:pos="6096" w:leader="none"/>
          <w:tab w:val="left" w:pos="8789" w:leader="none"/>
        </w:tabs>
        <w:rPr/>
      </w:pPr>
      <w:r>
        <w:rPr/>
        <w:tab/>
        <w:tab/>
        <w:t>605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231633328"/>
      <w:bookmarkStart w:id="23" w:name="__Fieldmark__33_231633328"/>
      <w:bookmarkEnd w:id="23"/>
      <w:r/>
      <w:r>
        <w:rPr/>
        <w:fldChar w:fldCharType="end"/>
      </w:r>
      <w:r>
        <w:rPr/>
      </w:r>
    </w:p>
    <w:p>
      <w:pPr>
        <w:sectPr>
          <w:type w:val="continuous"/>
          <w:pgSz w:w="12240" w:h="15840"/>
          <w:pgMar w:left="1418" w:right="1418" w:gutter="0" w:header="0" w:top="1134" w:footer="708" w:bottom="993"/>
          <w:formProt w:val="true"/>
          <w:textDirection w:val="lrTb"/>
          <w:docGrid w:type="default" w:linePitch="360" w:charSpace="0"/>
        </w:sectPr>
        <w:pStyle w:val="Normal"/>
        <w:tabs>
          <w:tab w:val="clear" w:pos="709"/>
          <w:tab w:val="left" w:pos="8789" w:leader="none"/>
        </w:tabs>
        <w:ind w:firstLine="705"/>
        <w:rPr>
          <w:sz w:val="26"/>
        </w:rPr>
      </w:pPr>
      <w:r>
        <w:rPr>
          <w:sz w:val="26"/>
        </w:rPr>
        <w:t>RTG na pracovišti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4" w:name="__Fieldmark__34_231633328"/>
      <w:bookmarkStart w:id="25" w:name="__Fieldmark__34_231633328"/>
      <w:bookmarkEnd w:id="25"/>
      <w:r/>
      <w:r>
        <w:rPr>
          <w:sz w:val="26"/>
        </w:rPr>
        <w:fldChar w:fldCharType="end"/>
      </w:r>
      <w:r>
        <w:rPr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ersonální obsazení:</w:t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5670" w:leader="none"/>
          <w:tab w:val="left" w:pos="8789" w:leader="none"/>
        </w:tabs>
        <w:ind w:left="70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5670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 lékař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6" w:name="__Fieldmark__35_231633328"/>
      <w:bookmarkStart w:id="27" w:name="__Fieldmark__35_231633328"/>
      <w:bookmarkEnd w:id="2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1 sestra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8" w:name="__Fieldmark__36_231633328"/>
      <w:bookmarkStart w:id="29" w:name="__Fieldmark__36_231633328"/>
      <w:bookmarkEnd w:id="29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ostatní zaměstnanci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0" w:name="__Fieldmark__37_231633328"/>
      <w:bookmarkStart w:id="31" w:name="__Fieldmark__37_231633328"/>
      <w:bookmarkEnd w:id="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2 lékaři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2" w:name="__Fieldmark__38_231633328"/>
      <w:bookmarkStart w:id="33" w:name="__Fieldmark__38_231633328"/>
      <w:bookmarkEnd w:id="3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2 sestry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4" w:name="__Fieldmark__39_231633328"/>
      <w:bookmarkStart w:id="35" w:name="__Fieldmark__39_231633328"/>
      <w:bookmarkEnd w:id="3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více (počet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více (počet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  <w:tab w:val="left" w:pos="1985" w:leader="none"/>
          <w:tab w:val="left" w:pos="3402" w:leader="none"/>
          <w:tab w:val="left" w:pos="4536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ybavení místností:</w:t>
      </w:r>
    </w:p>
    <w:p>
      <w:pPr>
        <w:pStyle w:val="Heading3"/>
        <w:tabs>
          <w:tab w:val="clear" w:pos="2127"/>
          <w:tab w:val="left" w:pos="9356" w:leader="dot"/>
          <w:tab w:val="left" w:pos="10773" w:leader="none"/>
        </w:tabs>
        <w:ind w:left="709" w:hanging="0"/>
        <w:rPr/>
      </w:pPr>
      <w:r>
        <w:rPr/>
        <w:t xml:space="preserve">V ordinaci je umístěn dřez, umyvadlo,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781" w:leader="dot"/>
          <w:tab w:val="left" w:pos="10773" w:leader="none"/>
        </w:tabs>
        <w:ind w:left="709" w:hanging="0"/>
        <w:jc w:val="both"/>
        <w:rPr>
          <w:sz w:val="26"/>
        </w:rPr>
      </w:pPr>
      <w:r>
        <w:rPr>
          <w:sz w:val="26"/>
        </w:rPr>
        <w:t>Nábytek, stěny a podlahy mají snadno omyvatelný a dezinfikovatelný povrch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65" w:leader="none"/>
        </w:tabs>
        <w:rPr/>
      </w:pPr>
      <w:r>
        <w:rPr/>
        <w:t>Ordinace - prostorové členění:</w:t>
      </w:r>
    </w:p>
    <w:p>
      <w:pPr>
        <w:pStyle w:val="Normal"/>
        <w:widowControl w:val="false"/>
        <w:ind w:left="705" w:hanging="0"/>
        <w:jc w:val="both"/>
        <w:rPr>
          <w:sz w:val="26"/>
        </w:rPr>
      </w:pPr>
      <w:r>
        <w:rPr>
          <w:sz w:val="26"/>
        </w:rPr>
        <w:t>Popsat oddělení pracovních ploch dle jejich využití – např. příprava injekcí, manipulace s biologickým materiálem apod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127" w:leader="none"/>
        </w:tabs>
        <w:jc w:val="both"/>
        <w:rPr/>
      </w:pPr>
      <w:r>
        <w:rPr>
          <w:b/>
          <w:sz w:val="26"/>
        </w:rPr>
        <w:t>Další vybavení:</w:t>
      </w:r>
    </w:p>
    <w:p>
      <w:pPr>
        <w:pStyle w:val="Heading3"/>
        <w:keepNext w:val="false"/>
        <w:tabs>
          <w:tab w:val="left" w:pos="2127" w:leader="none"/>
          <w:tab w:val="left" w:pos="4536" w:leader="none"/>
          <w:tab w:val="left" w:pos="4962" w:leader="none"/>
        </w:tabs>
        <w:ind w:left="709" w:hanging="0"/>
        <w:rPr/>
      </w:pPr>
      <w:r>
        <w:rPr/>
        <w:t>WC pro personál s umyvadlem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_231633328"/>
      <w:bookmarkStart w:id="37" w:name="__Fieldmark__44_231633328"/>
      <w:bookmarkEnd w:id="3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536" w:leader="none"/>
          <w:tab w:val="left" w:pos="4962" w:leader="none"/>
        </w:tabs>
        <w:ind w:left="709" w:hanging="0"/>
        <w:jc w:val="both"/>
        <w:rPr>
          <w:sz w:val="26"/>
        </w:rPr>
      </w:pPr>
      <w:r>
        <w:rPr>
          <w:sz w:val="26"/>
        </w:rPr>
        <w:t>koupelna (lůžkové oddělení)</w:t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8" w:name="__Fieldmark__45_231633328"/>
      <w:bookmarkStart w:id="39" w:name="__Fieldmark__45_231633328"/>
      <w:bookmarkEnd w:id="3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536" w:leader="none"/>
          <w:tab w:val="left" w:pos="4962" w:leader="none"/>
        </w:tabs>
        <w:ind w:left="709" w:hanging="0"/>
        <w:jc w:val="both"/>
        <w:rPr>
          <w:sz w:val="26"/>
        </w:rPr>
      </w:pPr>
      <w:r>
        <w:rPr>
          <w:sz w:val="26"/>
        </w:rPr>
        <w:t>WC pro pacienty s umyvadlem</w:t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0" w:name="__Fieldmark__46_231633328"/>
      <w:bookmarkStart w:id="41" w:name="__Fieldmark__46_231633328"/>
      <w:bookmarkEnd w:id="4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left="709" w:hanging="0"/>
        <w:jc w:val="both"/>
        <w:rPr>
          <w:sz w:val="26"/>
        </w:rPr>
      </w:pPr>
      <w:r>
        <w:rPr>
          <w:sz w:val="26"/>
        </w:rPr>
        <w:t>Šatna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2" w:name="__Fieldmark__47_231633328"/>
      <w:bookmarkStart w:id="43" w:name="__Fieldmark__47_231633328"/>
      <w:bookmarkEnd w:id="4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Laboratoř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8_231633328"/>
      <w:bookmarkStart w:id="45" w:name="__Fieldmark__48_231633328"/>
      <w:bookmarkEnd w:id="45"/>
      <w:r/>
      <w:r>
        <w:rPr/>
        <w:fldChar w:fldCharType="end"/>
      </w:r>
      <w:r>
        <w:rPr/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Čekárna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9_231633328"/>
      <w:bookmarkStart w:id="47" w:name="__Fieldmark__49_231633328"/>
      <w:bookmarkEnd w:id="4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left="709" w:hanging="0"/>
        <w:jc w:val="both"/>
        <w:rPr>
          <w:sz w:val="26"/>
        </w:rPr>
      </w:pPr>
      <w:r>
        <w:rPr>
          <w:sz w:val="26"/>
        </w:rPr>
        <w:t>Denní místnost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8" w:name="__Fieldmark__50_231633328"/>
      <w:bookmarkStart w:id="49" w:name="__Fieldmark__50_231633328"/>
      <w:bookmarkEnd w:id="4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RTG místnost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1_231633328"/>
      <w:bookmarkStart w:id="51" w:name="__Fieldmark__51_231633328"/>
      <w:bookmarkEnd w:id="51"/>
      <w:r/>
      <w:r>
        <w:rPr/>
        <w:fldChar w:fldCharType="end"/>
      </w:r>
      <w:r>
        <w:rPr/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Úklidová komora (skříň)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2_231633328"/>
      <w:bookmarkStart w:id="53" w:name="__Fieldmark__52_231633328"/>
      <w:bookmarkEnd w:id="53"/>
      <w:r/>
      <w:r>
        <w:rPr/>
        <w:fldChar w:fldCharType="end"/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5" w:leader="none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Základní provozní a vedlejší místnosti, hygienické vybavení pro pacienty: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before="120" w:after="0"/>
        <w:ind w:left="709" w:hanging="0"/>
        <w:rPr>
          <w:sz w:val="26"/>
          <w:szCs w:val="26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Hygienické požadavky pro příjem a ošetřování pacientů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</w:rPr>
        <w:t>(Příloha č. 3 k vyhlášce č. 306/2012 Sb.). Výkon a okolnosti jeho provedení jsou vždy posouzeny ošetřujícím lékařem ve vztahu k zátěži a riziku pro pacient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Zdravotničtí pracovníci nosí čisté ochranné prostředky vyčleněné pouze pro vlastní pracoviště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4" w:name="__Fieldmark__54_231633328"/>
      <w:bookmarkStart w:id="55" w:name="__Fieldmark__54_231633328"/>
      <w:bookmarkEnd w:id="5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Ošetřující si před každým vyšetřením a ošetřením myjí ruce a k utírání rukou používají jednorázový materiál, který je uložen v krytých zásobnících. Dezinfekci rukou musí provést vždy po zdravotnických výkonech u fyzických osob, před každým parenterálním výkonem a vždy při uplatňování bariérového ošetřovacího režimu k zabránění vzniku nemocničních nákaz, po manipulaci s biologickým materiálem a použitým prádlem</w:t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6" w:name="__Fieldmark__55_231633328"/>
      <w:bookmarkStart w:id="57" w:name="__Fieldmark__55_231633328"/>
      <w:bookmarkEnd w:id="5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K parenterálním zákrokům používají pouze sterilní nástroje a pomůcky</w:t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8" w:name="__Fieldmark__56_231633328"/>
      <w:bookmarkStart w:id="59" w:name="__Fieldmark__56_231633328"/>
      <w:bookmarkEnd w:id="5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Při operačních výkonech používají sterilní ochrannou masku a rukavice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0" w:name="__Fieldmark__57_231633328"/>
      <w:bookmarkStart w:id="61" w:name="__Fieldmark__57_231633328"/>
      <w:bookmarkEnd w:id="6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Použité nástroje a pomůcky kontaminované biologickým materiálem nesmí zdravotničtí pracovníci čistit bez předchozí dekontaminace dezinfekčními přípravky s virucidním účinkem, jednorázové stříkačky a jehly likvidují vcelku bez ručního oddělování nebo ve speciální pomůcce nebo přístroji, kryty na jehly se nevrací s výjimkou aplikační pistole, jejíž použití se řídí návodem výrobce (kryt se vrátí pinzetou)</w:t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2" w:name="__Fieldmark__58_231633328"/>
      <w:bookmarkStart w:id="63" w:name="__Fieldmark__58_231633328"/>
      <w:bookmarkEnd w:id="6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keepNext w:val="false"/>
        <w:tabs>
          <w:tab w:val="clear" w:pos="709"/>
          <w:tab w:val="clear" w:pos="6096"/>
          <w:tab w:val="clear" w:pos="8505"/>
          <w:tab w:val="left" w:pos="426" w:leader="none"/>
          <w:tab w:val="left" w:pos="9072" w:leader="none"/>
        </w:tabs>
        <w:rPr/>
      </w:pPr>
      <w:r>
        <w:rPr/>
        <w:tab/>
        <w:t xml:space="preserve">Jednorázové pomůcky se nepoužívají opakovaně ani se opakovaně nesterilizují </w:t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9_231633328"/>
      <w:bookmarkStart w:id="65" w:name="__Fieldmark__59_231633328"/>
      <w:bookmarkEnd w:id="65"/>
      <w:r/>
      <w:r>
        <w:rPr/>
        <w:fldChar w:fldCharType="end"/>
      </w:r>
      <w:r>
        <w:rPr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Sterilizace, vyšší stupeň dezinfekce, dezinfekce</w:t>
      </w:r>
    </w:p>
    <w:p>
      <w:pPr>
        <w:pStyle w:val="Heading5"/>
        <w:keepNext w:val="false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Sterilizace</w:t>
      </w:r>
    </w:p>
    <w:p>
      <w:pPr>
        <w:pStyle w:val="Normal"/>
        <w:rPr/>
      </w:pPr>
      <w:r>
        <w:rPr/>
        <w:t xml:space="preserve">         </w:t>
      </w:r>
      <w:r>
        <w:rPr>
          <w:i/>
          <w:sz w:val="24"/>
          <w:szCs w:val="24"/>
        </w:rPr>
        <w:t>Vybrat text, který odpovídá skutečnosti a konkrétnímu vybavení ordinace</w:t>
      </w:r>
    </w:p>
    <w:p>
      <w:pPr>
        <w:pStyle w:val="Normal"/>
        <w:widowControl w:val="false"/>
        <w:ind w:left="426" w:hanging="0"/>
        <w:rPr>
          <w:sz w:val="26"/>
        </w:rPr>
      </w:pPr>
      <w:r>
        <w:rPr>
          <w:sz w:val="26"/>
        </w:rPr>
        <w:t>Přístroje, pomůcky a předměty určené ke sterilizaci a k předsterilizační přípravě se používají v souladu s návodem výrobce.</w:t>
      </w:r>
    </w:p>
    <w:p>
      <w:pPr>
        <w:pStyle w:val="Normal"/>
        <w:widowControl w:val="false"/>
        <w:ind w:left="426" w:hanging="0"/>
        <w:rPr>
          <w:sz w:val="26"/>
        </w:rPr>
      </w:pPr>
      <w:r>
        <w:rPr>
          <w:sz w:val="26"/>
        </w:rPr>
        <w:t xml:space="preserve">Technická kontrola sterilizačních přístrojů servisním technikem se provádí v rozsahu stanoveném výrobcem, u starých přístrojů bez technické dokumentace 1x ročně. </w:t>
      </w:r>
    </w:p>
    <w:p>
      <w:pPr>
        <w:pStyle w:val="Normal"/>
        <w:widowControl w:val="false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18" w:hanging="72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I.</w:t>
        <w:tab/>
        <w:t>předsterilizační příprava:</w:t>
      </w:r>
      <w:r>
        <w:rPr>
          <w:b/>
          <w:i/>
          <w:sz w:val="26"/>
        </w:rPr>
        <w:t>vybrat z následujících položek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708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-</w:t>
        <w:tab/>
        <w:t>dekontaminace ručně</w:t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6" w:name="__Fieldmark__60_231633328"/>
      <w:bookmarkStart w:id="67" w:name="__Fieldmark__60_231633328"/>
      <w:bookmarkEnd w:id="67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Stomatologické instrumentárium, vrtáčky, brousky, kořenové nástroje dezinfikujeme ponořením do roztoku s virucidní účinností dle vyhlášky a doporučení, návodu výrobce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426" w:firstLine="708"/>
        <w:jc w:val="both"/>
        <w:rPr>
          <w:b/>
          <w:b/>
          <w:sz w:val="26"/>
        </w:rPr>
      </w:pPr>
      <w:r>
        <w:rPr>
          <w:b/>
          <w:sz w:val="26"/>
        </w:rPr>
        <w:t>-</w:t>
        <w:tab/>
      </w:r>
      <w:r>
        <w:rPr>
          <w:b/>
          <w:i/>
          <w:sz w:val="26"/>
        </w:rPr>
        <w:t>dekontaminace v myčce</w:t>
      </w:r>
      <w:r>
        <w:rPr>
          <w:b/>
          <w:sz w:val="26"/>
        </w:rPr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68" w:name="__Fieldmark__61_231633328"/>
      <w:bookmarkStart w:id="69" w:name="__Fieldmark__61_231633328"/>
      <w:bookmarkEnd w:id="69"/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Termickým, nebo termochemickým způsobem. V kyselém, alkalickém či enzymatickém prostředí dle návodu výrobce, následuje oplach vodou a mechanická očista.</w:t>
      </w:r>
    </w:p>
    <w:p>
      <w:pPr>
        <w:pStyle w:val="Normal"/>
        <w:widowControl w:val="false"/>
        <w:ind w:left="426" w:hanging="0"/>
        <w:jc w:val="both"/>
        <w:rPr>
          <w:sz w:val="26"/>
        </w:rPr>
      </w:pPr>
      <w:r>
        <w:rPr>
          <w:sz w:val="26"/>
        </w:rPr>
        <w:t>Průběžná kontrola účinnosti mycího a dezinfekčního procesu v myčkách se provádí pravidelně pomocí fyzikálních nebo chemických testů nebo bioindikátorů, dle návodu výrobce, minimálně 1x týdně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426" w:firstLine="708"/>
        <w:jc w:val="both"/>
        <w:rPr>
          <w:b/>
          <w:b/>
          <w:sz w:val="26"/>
        </w:rPr>
      </w:pPr>
      <w:r>
        <w:rPr>
          <w:b/>
          <w:sz w:val="26"/>
        </w:rPr>
        <w:t>-</w:t>
        <w:tab/>
      </w:r>
      <w:r>
        <w:rPr>
          <w:b/>
          <w:i/>
          <w:sz w:val="26"/>
        </w:rPr>
        <w:t>ultrazvuková čistička</w:t>
      </w:r>
      <w:r>
        <w:rPr>
          <w:b/>
          <w:sz w:val="26"/>
        </w:rPr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70" w:name="__Fieldmark__62_231633328"/>
      <w:bookmarkStart w:id="71" w:name="__Fieldmark__62_231633328"/>
      <w:bookmarkEnd w:id="71"/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Zkladntextodsazen2"/>
        <w:ind w:left="426" w:hanging="0"/>
        <w:rPr/>
      </w:pPr>
      <w:r>
        <w:rPr>
          <w:color w:val="000000"/>
          <w:spacing w:val="-2"/>
        </w:rPr>
        <w:t>Používá se k doplnění očisty po předchozím ručním nebo strojovém mytí a dezinfekci.</w:t>
      </w:r>
    </w:p>
    <w:p>
      <w:pPr>
        <w:pStyle w:val="Normal"/>
        <w:widowControl w:val="false"/>
        <w:ind w:left="426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widowControl w:val="false"/>
        <w:ind w:left="426" w:hanging="0"/>
        <w:jc w:val="both"/>
        <w:rPr>
          <w:sz w:val="26"/>
        </w:rPr>
      </w:pPr>
      <w:r>
        <w:rPr>
          <w:sz w:val="26"/>
        </w:rPr>
        <w:t>Použití roztoku dle návodu výrobce, následuje oplach vodou, osušení, balení.</w:t>
      </w:r>
    </w:p>
    <w:p>
      <w:pPr>
        <w:pStyle w:val="Normal"/>
        <w:widowControl w:val="false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18" w:hanging="720"/>
        <w:jc w:val="both"/>
        <w:rPr>
          <w:b/>
          <w:b/>
          <w:sz w:val="26"/>
        </w:rPr>
      </w:pPr>
      <w:r>
        <w:rPr>
          <w:b/>
          <w:sz w:val="26"/>
        </w:rPr>
        <w:t>II.</w:t>
        <w:tab/>
        <w:t>obaly:</w:t>
      </w:r>
    </w:p>
    <w:p>
      <w:pPr>
        <w:pStyle w:val="TextBodyIndent"/>
        <w:ind w:left="426" w:hanging="0"/>
        <w:rPr/>
      </w:pPr>
      <w:r>
        <w:rPr/>
        <w:t>K ochraně vysterilizovaných předmětů před sekundární kontaminací až do jejich použití dle ČSN EN 868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b/>
          <w:i/>
          <w:sz w:val="26"/>
        </w:rPr>
        <w:t>jednorázové</w:t>
      </w:r>
      <w:r>
        <w:rPr>
          <w:sz w:val="26"/>
        </w:rPr>
        <w:t xml:space="preserve"> - papírové, polyamidové a kombinované papír-fólie a jiné se označí datem sterilizace, datem exspirace, kódem odpovědného pracovníka; vždy s procesovým testem</w:t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2" w:name="__Fieldmark__63_231633328"/>
      <w:bookmarkStart w:id="73" w:name="__Fieldmark__63_231633328"/>
      <w:bookmarkEnd w:id="7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5" w:hanging="0"/>
        <w:jc w:val="both"/>
        <w:rPr>
          <w:sz w:val="26"/>
        </w:rPr>
      </w:pPr>
      <w:r>
        <w:rPr>
          <w:b/>
          <w:i/>
          <w:sz w:val="26"/>
        </w:rPr>
        <w:t>pevné obaly</w:t>
      </w:r>
      <w:r>
        <w:rPr>
          <w:sz w:val="26"/>
        </w:rPr>
        <w:t xml:space="preserve"> - opakovaně používané – kazety, sterilizační kontejnery; vždy s procesovým testem</w:t>
        <w:tab/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4" w:name="__Fieldmark__64_231633328"/>
      <w:bookmarkStart w:id="75" w:name="__Fieldmark__64_231633328"/>
      <w:bookmarkEnd w:id="7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/>
      </w:pPr>
      <w:r>
        <w:rPr>
          <w:b/>
          <w:sz w:val="26"/>
        </w:rPr>
        <w:t>skladování a transport vysterilizovaného materiálu: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8505" w:leader="none"/>
        </w:tabs>
        <w:ind w:left="426" w:hanging="0"/>
        <w:jc w:val="both"/>
        <w:rPr/>
      </w:pPr>
      <w:r>
        <w:rPr>
          <w:sz w:val="26"/>
        </w:rPr>
        <w:t>chráněné ve skříních</w:t>
        <w:tab/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6" w:name="__Fieldmark__65_231633328"/>
      <w:bookmarkStart w:id="77" w:name="__Fieldmark__65_231633328"/>
      <w:bookmarkEnd w:id="7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</w:t>
        <w:tab/>
        <w:t xml:space="preserve">v zásuvkách </w:t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8" w:name="__Fieldmark__66_231633328"/>
      <w:bookmarkStart w:id="79" w:name="__Fieldmark__66_231633328"/>
      <w:bookmarkEnd w:id="79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 xml:space="preserve">volně ložené </w:t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0" w:name="__Fieldmark__67_231633328"/>
      <w:bookmarkStart w:id="81" w:name="__Fieldmark__67_231633328"/>
      <w:bookmarkEnd w:id="8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</w:t>
        <w:br/>
        <w:t>při teplotě 15 - 25</w:t>
      </w:r>
      <w:r>
        <w:rPr>
          <w:sz w:val="26"/>
          <w:vertAlign w:val="superscript"/>
        </w:rPr>
        <w:t>o</w:t>
      </w:r>
      <w:r>
        <w:rPr>
          <w:sz w:val="26"/>
        </w:rPr>
        <w:t>C, 40 - 60% vlhkost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sz w:val="26"/>
        </w:rPr>
        <w:t>převáží se v pevných a uzavřených přepravkách</w:t>
        <w:tab/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2" w:name="__Fieldmark__68_231633328"/>
      <w:bookmarkStart w:id="83" w:name="__Fieldmark__68_231633328"/>
      <w:bookmarkEnd w:id="8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ind w:left="1418" w:hanging="72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III.</w:t>
        <w:tab/>
        <w:t xml:space="preserve">Expirace sterilního materiálu         </w:t>
      </w:r>
      <w:r>
        <w:rPr>
          <w:b/>
          <w:i/>
          <w:sz w:val="26"/>
        </w:rPr>
        <w:t>vybrat konkrétní obal</w:t>
      </w:r>
    </w:p>
    <w:p>
      <w:pPr>
        <w:pStyle w:val="Heading6"/>
        <w:keepNext w:val="false"/>
        <w:ind w:left="425" w:hanging="0"/>
        <w:rPr/>
      </w:pPr>
      <w:r>
        <w:rPr/>
        <w:t>Obaly pro jednotlivé způsoby sterilizace a jim odpovídající exspira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7"/>
        <w:gridCol w:w="696"/>
        <w:gridCol w:w="865"/>
        <w:gridCol w:w="696"/>
        <w:gridCol w:w="697"/>
        <w:gridCol w:w="1158"/>
        <w:gridCol w:w="1201"/>
        <w:gridCol w:w="558"/>
      </w:tblGrid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uh oba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Způsob </w:t>
              <w:br/>
              <w:t>sterilizac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xspirace pro materiá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_231633328"/>
            <w:bookmarkStart w:id="85" w:name="__Fieldmark__69_231633328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S 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S 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S 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 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olně uložen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ráněn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6" w:name="__Fieldmark__70_231633328"/>
            <w:bookmarkStart w:id="87" w:name="__Fieldmark__70_231633328"/>
            <w:bookmarkEnd w:id="8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ze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hod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 ho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8" w:name="__Fieldmark__71_231633328"/>
            <w:bookmarkStart w:id="89" w:name="__Fieldmark__71_231633328"/>
            <w:bookmarkEnd w:id="8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ejn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0" w:name="__Fieldmark__72_231633328"/>
            <w:bookmarkStart w:id="91" w:name="__Fieldmark__72_231633328"/>
            <w:bookmarkEnd w:id="9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pír/přířez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2" w:name="__Fieldmark__73_231633328"/>
            <w:bookmarkStart w:id="93" w:name="__Fieldmark__73_231633328"/>
            <w:bookmarkEnd w:id="9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pír/fo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4" w:name="__Fieldmark__74_231633328"/>
            <w:bookmarkStart w:id="95" w:name="__Fieldmark__74_231633328"/>
            <w:bookmarkEnd w:id="9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yami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6" w:name="__Fieldmark__75_231633328"/>
            <w:bookmarkStart w:id="97" w:name="__Fieldmark__75_231633328"/>
            <w:bookmarkEnd w:id="9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ypropyl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8" w:name="__Fieldmark__76_231633328"/>
            <w:bookmarkStart w:id="99" w:name="__Fieldmark__76_231633328"/>
            <w:bookmarkEnd w:id="9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yve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0" w:name="__Fieldmark__77_231633328"/>
            <w:bookmarkStart w:id="101" w:name="__Fieldmark__77_231633328"/>
            <w:bookmarkEnd w:id="10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tkaná texti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2" w:name="__Fieldmark__78_231633328"/>
            <w:bookmarkStart w:id="103" w:name="__Fieldmark__78_231633328"/>
            <w:bookmarkEnd w:id="10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vojitý obal#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tý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měsíc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4" w:name="__Fieldmark__79_231633328"/>
            <w:bookmarkStart w:id="105" w:name="__Fieldmark__79_231633328"/>
            <w:bookmarkEnd w:id="10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vojitý obal a skladovací ob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rok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rok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6" w:name="__Fieldmark__80_231633328"/>
            <w:bookmarkStart w:id="107" w:name="__Fieldmark__80_231633328"/>
            <w:bookmarkEnd w:id="10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</w:t>
        <w:tab/>
        <w:t>kontejner s filtrem z termostabilního materiálu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*</w:t>
        <w:tab/>
        <w:t>speciální kontejner podle doporučení výrobce sterilizátorů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**</w:t>
        <w:tab/>
        <w:t>dle doporučení výrobce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/>
        <w:t>#</w:t>
        <w:tab/>
      </w:r>
      <w:r>
        <w:rPr>
          <w:sz w:val="26"/>
        </w:rPr>
        <w:t>vždy dvojité balení do přířezů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/>
        <w:t>##</w:t>
      </w:r>
      <w:r>
        <w:rPr>
          <w:sz w:val="26"/>
        </w:rPr>
        <w:tab/>
        <w:t>uzavřít svárem či lepením obě vrstvy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vysvětlivky:</w:t>
        <w:tab/>
        <w:tab/>
        <w:t>1)</w:t>
        <w:tab/>
        <w:t>Sterilizace vlhkým tepl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ab/>
        <w:tab/>
        <w:t>2)</w:t>
        <w:tab/>
        <w:t>Sterilizace proudícím horkým vzduch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>
          <w:sz w:val="26"/>
        </w:rPr>
        <w:tab/>
        <w:tab/>
        <w:t>3)</w:t>
        <w:tab/>
        <w:t>Sterilizace formaldehyd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1418" w:hanging="720"/>
        <w:jc w:val="both"/>
        <w:rPr>
          <w:sz w:val="26"/>
        </w:rPr>
      </w:pPr>
      <w:r>
        <w:rPr>
          <w:b/>
          <w:sz w:val="26"/>
        </w:rPr>
        <w:t>IV.</w:t>
        <w:tab/>
        <w:t>Způsoby sterilizace (ve vlastní ordinaci, nebo smluvně).</w:t>
      </w:r>
      <w:r>
        <w:rPr>
          <w:sz w:val="26"/>
        </w:rPr>
        <w:t xml:space="preserve"> </w:t>
      </w:r>
      <w:r>
        <w:rPr>
          <w:i/>
          <w:sz w:val="26"/>
        </w:rPr>
        <w:t>Vybrat sterilizátor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1134" w:hanging="705"/>
        <w:jc w:val="both"/>
        <w:rPr>
          <w:sz w:val="26"/>
        </w:rPr>
      </w:pPr>
      <w:r>
        <w:rPr>
          <w:sz w:val="26"/>
        </w:rPr>
        <w:t>a)</w:t>
        <w:tab/>
        <w:t xml:space="preserve">Fyzikální: </w:t>
        <w:tab/>
        <w:t>- vlhkým teplem v parních přístrojích</w:t>
      </w:r>
    </w:p>
    <w:p>
      <w:pPr>
        <w:pStyle w:val="Heading8"/>
        <w:tabs>
          <w:tab w:val="left" w:pos="3261" w:leader="none"/>
          <w:tab w:val="left" w:pos="8789" w:leader="dot"/>
        </w:tabs>
        <w:ind w:left="2832" w:hanging="0"/>
        <w:rPr/>
      </w:pPr>
      <w:r>
        <w:rPr/>
        <w:tab/>
        <w:t xml:space="preserve">Parní sterilizátor (autokláv) umístění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82_231633328"/>
      <w:bookmarkStart w:id="109" w:name="__Fieldmark__82_231633328"/>
      <w:bookmarkEnd w:id="109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9356" w:leader="dot"/>
        </w:tabs>
        <w:ind w:left="4111" w:hanging="0"/>
        <w:jc w:val="both"/>
        <w:rPr/>
      </w:pPr>
      <w:r>
        <w:rPr>
          <w:sz w:val="26"/>
        </w:rPr>
        <w:t xml:space="preserve">typ, výrobní číslo, parametry používaných sterilizačních cyklů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2832" w:hanging="0"/>
        <w:jc w:val="both"/>
        <w:rPr>
          <w:sz w:val="26"/>
        </w:rPr>
      </w:pPr>
      <w:r>
        <w:rPr>
          <w:sz w:val="26"/>
        </w:rPr>
        <w:t>- proudícím horkým vzduchem</w:t>
      </w:r>
    </w:p>
    <w:p>
      <w:pPr>
        <w:pStyle w:val="Heading8"/>
        <w:tabs>
          <w:tab w:val="left" w:pos="3261" w:leader="none"/>
          <w:tab w:val="left" w:pos="8789" w:leader="dot"/>
        </w:tabs>
        <w:ind w:left="2832" w:hanging="0"/>
        <w:rPr/>
      </w:pPr>
      <w:r>
        <w:rPr/>
        <w:tab/>
        <w:t xml:space="preserve">Horkovzdušný sterilizátor umístění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85_231633328"/>
      <w:bookmarkStart w:id="111" w:name="__Fieldmark__85_231633328"/>
      <w:bookmarkEnd w:id="111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4111" w:firstLine="4"/>
        <w:jc w:val="both"/>
        <w:rPr/>
      </w:pPr>
      <w:r>
        <w:rPr>
          <w:sz w:val="26"/>
        </w:rPr>
        <w:t xml:space="preserve">typ, výrobní číslo, parametry používaného sterilizačního cyklu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………………………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835" w:leader="none"/>
          <w:tab w:val="left" w:pos="8789" w:leader="none"/>
        </w:tabs>
        <w:ind w:left="1134" w:hanging="708"/>
        <w:jc w:val="both"/>
        <w:rPr>
          <w:sz w:val="26"/>
        </w:rPr>
      </w:pPr>
      <w:r>
        <w:rPr>
          <w:sz w:val="26"/>
        </w:rPr>
        <w:t>b)</w:t>
        <w:tab/>
      </w:r>
      <w:bookmarkStart w:id="112" w:name="Zaškrtávací47"/>
      <w:r>
        <w:rPr>
          <w:sz w:val="26"/>
        </w:rPr>
        <w:t>Jiný způsob sterilizace (</w:t>
      </w:r>
      <w:r>
        <w:rPr>
          <w:i/>
          <w:sz w:val="26"/>
        </w:rPr>
        <w:t>popsat</w:t>
      </w:r>
      <w:r>
        <w:rPr>
          <w:sz w:val="26"/>
        </w:rPr>
        <w:t xml:space="preserve">)                                                                      </w:t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3" w:name="__Fieldmark__87_231633328"/>
      <w:bookmarkStart w:id="114" w:name="__Fieldmark__87_231633328"/>
      <w:bookmarkEnd w:id="114"/>
      <w:r/>
      <w:r>
        <w:rPr>
          <w:sz w:val="26"/>
        </w:rPr>
        <w:fldChar w:fldCharType="end"/>
      </w:r>
      <w:r>
        <w:rPr>
          <w:sz w:val="26"/>
        </w:rPr>
      </w:r>
      <w:bookmarkEnd w:id="112"/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keepNext w:val="true"/>
        <w:widowControl w:val="false"/>
        <w:ind w:left="1418" w:hanging="720"/>
        <w:jc w:val="both"/>
        <w:rPr>
          <w:b/>
          <w:b/>
          <w:sz w:val="26"/>
        </w:rPr>
      </w:pPr>
      <w:r>
        <w:rPr>
          <w:b/>
          <w:sz w:val="26"/>
        </w:rPr>
        <w:t>V.</w:t>
        <w:tab/>
        <w:t>Kontrola sterilizace (</w:t>
      </w:r>
      <w:r>
        <w:rPr>
          <w:b/>
          <w:i/>
          <w:sz w:val="26"/>
        </w:rPr>
        <w:t>Výtah z vyhlášky 306/2012 Sb.  viz příloha č. 4)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6"/>
        </w:rPr>
        <w:t>Dokumentace sterilizace spočívá v záznamu každé sterilizace (druh sterilizovaného materiálu, parametry, datum, jméno a podpis osoby, která sterilizaci provedla včetně písemného vyhodnocení nebiologických systémů). Písemná dokumentace se archivuje  minimálně 5 let od provedení sterilizačního cykl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zápisem do sterilizačního deníku</w:t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5" w:name="__Fieldmark__88_231633328"/>
      <w:bookmarkStart w:id="116" w:name="__Fieldmark__88_231633328"/>
      <w:bookmarkEnd w:id="116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>
          <w:sz w:val="26"/>
        </w:rPr>
      </w:pPr>
      <w:r>
        <w:rPr>
          <w:sz w:val="26"/>
        </w:rPr>
        <w:t>nebo podepsaným výstupem registračního přístroje</w:t>
        <w:tab/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7" w:name="__Fieldmark__89_231633328"/>
      <w:bookmarkStart w:id="118" w:name="__Fieldmark__89_231633328"/>
      <w:bookmarkEnd w:id="118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>
          <w:sz w:val="26"/>
        </w:rPr>
      </w:pPr>
      <w:r>
        <w:rPr>
          <w:sz w:val="26"/>
        </w:rPr>
        <w:t>nebo podepsaným výstupem z tiskárny</w:t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9" w:name="__Fieldmark__90_231633328"/>
      <w:bookmarkStart w:id="120" w:name="__Fieldmark__90_231633328"/>
      <w:bookmarkEnd w:id="120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chemického testu v každé vsázce</w:t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1" w:name="__Fieldmark__91_231633328"/>
      <w:bookmarkStart w:id="122" w:name="__Fieldmark__91_231633328"/>
      <w:bookmarkEnd w:id="122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14" w:hanging="0"/>
        <w:jc w:val="both"/>
        <w:rPr/>
      </w:pPr>
      <w:r>
        <w:rPr>
          <w:sz w:val="26"/>
        </w:rPr>
        <w:t xml:space="preserve">  </w:t>
      </w:r>
      <w:r>
        <w:rPr>
          <w:b/>
          <w:sz w:val="26"/>
        </w:rPr>
        <w:t>u parní steriliz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denního Bowie-Dick testu a uložením testu do dokumentace, je-li v programovém vybavení přístroje</w:t>
        <w:tab/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3" w:name="__Fieldmark__92_231633328"/>
      <w:bookmarkStart w:id="124" w:name="__Fieldmark__92_231633328"/>
      <w:bookmarkEnd w:id="124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vakuového testu, je-li v p</w:t>
      </w:r>
      <w:bookmarkStart w:id="125" w:name="Zaškrtávací55"/>
      <w:r>
        <w:rPr>
          <w:sz w:val="26"/>
        </w:rPr>
        <w:t>rogramu</w:t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6" w:name="__Fieldmark__93_231633328"/>
      <w:bookmarkStart w:id="127" w:name="__Fieldmark__93_231633328"/>
      <w:bookmarkEnd w:id="127"/>
      <w:r/>
      <w:r>
        <w:rPr>
          <w:sz w:val="26"/>
        </w:rPr>
        <w:fldChar w:fldCharType="end"/>
      </w:r>
      <w:r>
        <w:rPr>
          <w:sz w:val="26"/>
        </w:rPr>
      </w:r>
      <w:bookmarkEnd w:id="125"/>
    </w:p>
    <w:p>
      <w:pPr>
        <w:pStyle w:val="Normal"/>
        <w:widowControl w:val="false"/>
        <w:ind w:left="177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Monitorování sterilizačního cykl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  <w:tab w:val="left" w:pos="8789" w:leader="none"/>
        </w:tabs>
        <w:ind w:left="1134" w:hanging="283"/>
        <w:rPr>
          <w:sz w:val="26"/>
        </w:rPr>
      </w:pPr>
      <w:r>
        <w:rPr>
          <w:sz w:val="26"/>
        </w:rPr>
        <w:t>sledováním sterilizačního cyklu</w:t>
        <w:tab/>
      </w:r>
      <w:r>
        <w:fldChar w:fldCharType="begin">
          <w:ffData>
            <w:name w:val="Zaškrtávací5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8" w:name="__Fieldmark__94_231633328"/>
      <w:bookmarkStart w:id="129" w:name="__Fieldmark__94_231633328"/>
      <w:bookmarkEnd w:id="12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851" w:hanging="0"/>
        <w:rPr>
          <w:sz w:val="26"/>
        </w:rPr>
      </w:pPr>
      <w:r>
        <w:rPr>
          <w:sz w:val="26"/>
        </w:rPr>
        <w:t>Osoba zodpovědná za sterilizaci sleduje na zabudovaných měřících přístrojích, zda sterilizační cyklus probíhá dle zvoleného programu. Pro splnění této podmínky nelze provádět sterilizaci po pracovní době, kdy personál není přítome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  <w:tab w:val="left" w:pos="8789" w:leader="none"/>
        </w:tabs>
        <w:ind w:left="1134" w:hanging="283"/>
        <w:rPr>
          <w:sz w:val="26"/>
        </w:rPr>
      </w:pPr>
      <w:r>
        <w:rPr>
          <w:sz w:val="26"/>
        </w:rPr>
        <w:t>kontrolou a vyhodnocením zaznamenaných hodnot, je-li sterilizátor vybaven tiskárnou</w:t>
        <w:tab/>
      </w:r>
      <w:r>
        <w:fldChar w:fldCharType="begin">
          <w:ffData>
            <w:name w:val="Zaškrtávací5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0" w:name="__Fieldmark__95_231633328"/>
      <w:bookmarkStart w:id="131" w:name="__Fieldmark__95_231633328"/>
      <w:bookmarkEnd w:id="1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789" w:leader="none"/>
        </w:tabs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ontrola účinnosti sterilizačních přístrojů - za kontrolu zodpovídá provozovatel. Provádí 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8789" w:leader="none"/>
        </w:tabs>
        <w:rPr/>
      </w:pPr>
      <w:r>
        <w:rPr>
          <w:sz w:val="26"/>
        </w:rPr>
        <w:t>Biologickými systémy (</w:t>
      </w:r>
      <w:r>
        <w:rPr>
          <w:i/>
          <w:sz w:val="26"/>
        </w:rPr>
        <w:t>vybrat dle stáří přístroje</w:t>
      </w:r>
      <w:r>
        <w:rPr>
          <w:sz w:val="26"/>
        </w:rPr>
        <w:t>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nových přístrojů a u přístrojů po opravě nebo přemístění před jejich uvedením do provozu.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2" w:name="__Fieldmark__96_231633328"/>
      <w:bookmarkStart w:id="133" w:name="__Fieldmark__96_231633328"/>
      <w:bookmarkEnd w:id="13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Ihned při jakékoliv pochybnosti o sterilizační účinnosti přístroje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4" w:name="__Fieldmark__97_231633328"/>
      <w:bookmarkStart w:id="135" w:name="__Fieldmark__97_231633328"/>
      <w:bookmarkEnd w:id="13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>Jedenkrát za měsíc u sterilizátorů na odděleních centrální sterilizace nebo sterilizačních centrech a na pracovištích, která sterilizují materiál pro jiná pracoviště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6" w:name="__Fieldmark__98_231633328"/>
      <w:bookmarkStart w:id="137" w:name="__Fieldmark__98_231633328"/>
      <w:bookmarkEnd w:id="13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všech ostatních sterilizátorů ne starších 10ti let ode dne výroby nejpozději po 200 sterilizačních cyklech, nejméně však 1x za rok</w:t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99_231633328"/>
      <w:bookmarkStart w:id="139" w:name="__Fieldmark__99_231633328"/>
      <w:bookmarkEnd w:id="139"/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všech ostatních sterilizátorů starších 10ti let nejpozději po 100 sterilizačních cyklech, nejméně však 1x za půl roku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0" w:name="__Fieldmark__100_231633328"/>
      <w:bookmarkStart w:id="141" w:name="__Fieldmark__100_231633328"/>
      <w:bookmarkEnd w:id="14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ebiologickými systém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 xml:space="preserve">Bowie-Dick test-(u parních sterilizátorů) je testem správného odvzdušně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 pronikavosti páry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2" w:name="__Fieldmark__101_231633328"/>
      <w:bookmarkStart w:id="143" w:name="__Fieldmark__101_231633328"/>
      <w:bookmarkEnd w:id="14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Chemický indikátor sterilizace v každé vsázce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4" w:name="__Fieldmark__102_231633328"/>
      <w:bookmarkStart w:id="145" w:name="__Fieldmark__102_231633328"/>
      <w:bookmarkEnd w:id="14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>Chemické testy procesové-reagují již jen na přítomnost sterilizačního média. Slouží k rozlišení materiálu připraveného ke sterilizaci a již vysterilizovaného. Tímto testem se označuje každý jednotkový obal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6" w:name="__Fieldmark__103_231633328"/>
      <w:bookmarkStart w:id="147" w:name="__Fieldmark__103_231633328"/>
      <w:bookmarkEnd w:id="14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Vakuový test (pokud je v programu přístroje)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8" w:name="__Fieldmark__104_231633328"/>
      <w:bookmarkStart w:id="149" w:name="__Fieldmark__104_231633328"/>
      <w:bookmarkEnd w:id="14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Aparatury s čidly teploty či tlaku</w:t>
        <w:tab/>
      </w:r>
      <w:r>
        <w:fldChar w:fldCharType="begin">
          <w:ffData>
            <w:name w:val="Zaškrtávací5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0" w:name="__Fieldmark__105_231633328"/>
      <w:bookmarkStart w:id="151" w:name="__Fieldmark__105_231633328"/>
      <w:bookmarkEnd w:id="15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>
          <w:sz w:val="26"/>
        </w:rPr>
      </w:pPr>
      <w:r>
        <w:rPr>
          <w:sz w:val="26"/>
        </w:rPr>
        <w:t>Pokud je opakovaně kontrola účinnosti sterilizačního přístroje nevyhovující, provede se technická kontrola přístroje v rozsahu přijímací zkoušky podle ČSN EN 285, ČSN EN 14180, ČSN EN 14 22, která potvrdí nebo vyvrátí jeho provozní způsobilost</w:t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  <w:t>B. Dezinfekce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Způsoby dezinfekce dle vyhlášky č. 306/2012 Sb.  např.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sz w:val="26"/>
        </w:rPr>
        <w:t>Fyzikální</w:t>
        <w:tab/>
      </w:r>
      <w:r>
        <w:fldChar w:fldCharType="begin">
          <w:ffData>
            <w:name w:val="Zaškrtávací6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2" w:name="__Fieldmark__106_231633328"/>
      <w:bookmarkStart w:id="153" w:name="__Fieldmark__106_231633328"/>
      <w:bookmarkEnd w:id="15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/>
      </w:pPr>
      <w:r>
        <w:rPr>
          <w:sz w:val="26"/>
        </w:rPr>
        <w:t>var 30 min., dezinfekce v přístrojích při teplotě min. 90</w:t>
      </w:r>
      <w:r>
        <w:rPr>
          <w:sz w:val="26"/>
          <w:vertAlign w:val="superscript"/>
        </w:rPr>
        <w:t>o</w:t>
      </w:r>
      <w:r>
        <w:rPr>
          <w:sz w:val="26"/>
        </w:rPr>
        <w:t>C a vyšší 10 m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UV záření o vlnové délce 253,7 nm - 264 nm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4" w:name="__Fieldmark__107_231633328"/>
      <w:bookmarkStart w:id="155" w:name="__Fieldmark__107_231633328"/>
      <w:bookmarkEnd w:id="15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filtrace, žíhání, spalov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sz w:val="26"/>
        </w:rPr>
        <w:t xml:space="preserve">Chemická 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6" w:name="__Fieldmark__108_231633328"/>
      <w:bookmarkStart w:id="157" w:name="__Fieldmark__108_231633328"/>
      <w:bookmarkEnd w:id="15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dezinfekční roztoky se ředí pro každou směnu čerstvé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předměty a povrchy kontaminované biologickým materiálem se dezinfikují přípravkem s virucidním účink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k zabránění vzniku rezistence mikrobů se dezinfekční prostředky s různými aktivními látkami střídají, při použití dezinfekčních přípravků s mycími a čisticími vlastnostmi lze spojit etapu čištění a dezinfek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Fyzikálně-chemick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Prací, mycí a čistící stroje při teplotě do 60°C s přísadou chemických a dezinfekčních  přípravků. Čas dle návodu výrobce.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8" w:name="__Fieldmark__109_231633328"/>
      <w:bookmarkStart w:id="159" w:name="__Fieldmark__109_231633328"/>
      <w:bookmarkEnd w:id="15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49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>Při práci s dezinfekčními prostředky se dodržují zásady ochrany zdraví a bezpečnosti při   práci a používají se ochranné pomůcky. Pracovníci jsou poučeni o zásadách první   pomoci.</w:t>
        <w:tab/>
        <w:tab/>
      </w: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0" w:name="__Fieldmark__110_231633328"/>
      <w:bookmarkStart w:id="161" w:name="__Fieldmark__110_231633328"/>
      <w:bookmarkEnd w:id="16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7938" w:leader="none"/>
        </w:tabs>
        <w:ind w:left="426" w:hanging="0"/>
        <w:jc w:val="both"/>
        <w:rPr/>
      </w:pPr>
      <w:r>
        <w:rPr>
          <w:sz w:val="26"/>
        </w:rPr>
        <w:t>Režim a frekvence dezinfekce:</w:t>
      </w:r>
    </w:p>
    <w:p>
      <w:pPr>
        <w:pStyle w:val="Normal"/>
        <w:keepNext w:val="true"/>
        <w:widowControl w:val="false"/>
        <w:tabs>
          <w:tab w:val="clear" w:pos="709"/>
          <w:tab w:val="left" w:pos="2127" w:leader="none"/>
          <w:tab w:val="left" w:pos="7655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v poli lékaře a pacienta (instrumentační stolek): po každém pacientovi</w:t>
        <w:tab/>
      </w: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2" w:name="__Fieldmark__111_231633328"/>
      <w:bookmarkStart w:id="163" w:name="__Fieldmark__111_231633328"/>
      <w:bookmarkEnd w:id="16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mimo pole lékaře a pacienta: po skončení ordinace</w:t>
        <w:tab/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4" w:name="__Fieldmark__112_231633328"/>
      <w:bookmarkStart w:id="165" w:name="__Fieldmark__112_231633328"/>
      <w:bookmarkEnd w:id="16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mimo prostor ordinace: po skončení ordinace</w:t>
        <w:tab/>
      </w:r>
      <w:r>
        <w:fldChar w:fldCharType="begin">
          <w:ffData>
            <w:name w:val="Zaškrtávací6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6" w:name="__Fieldmark__113_231633328"/>
      <w:bookmarkStart w:id="167" w:name="__Fieldmark__113_231633328"/>
      <w:bookmarkEnd w:id="16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odlahy: po skončení ordinace</w:t>
        <w:tab/>
      </w:r>
      <w:r>
        <w:fldChar w:fldCharType="begin">
          <w:ffData>
            <w:name w:val="Zaškrtávací6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8" w:name="__Fieldmark__114_231633328"/>
      <w:bookmarkStart w:id="169" w:name="__Fieldmark__114_231633328"/>
      <w:bookmarkEnd w:id="16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zubní souprava: po skončení ordinace</w:t>
        <w:tab/>
      </w:r>
      <w:r>
        <w:fldChar w:fldCharType="begin">
          <w:ffData>
            <w:name w:val="Zaškrtávací6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0" w:name="__Fieldmark__115_231633328"/>
      <w:bookmarkStart w:id="171" w:name="__Fieldmark__115_231633328"/>
      <w:bookmarkEnd w:id="17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sací hadice savka: po každém pacientovi</w:t>
        <w:tab/>
      </w:r>
      <w:r>
        <w:fldChar w:fldCharType="begin">
          <w:ffData>
            <w:name w:val="Zaškrtávací6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2" w:name="__Fieldmark__116_231633328"/>
      <w:bookmarkStart w:id="173" w:name="__Fieldmark__116_231633328"/>
      <w:bookmarkEnd w:id="17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operační světlo:</w:t>
        <w:tab/>
        <w:tab/>
      </w:r>
      <w:r>
        <w:fldChar w:fldCharType="begin">
          <w:ffData>
            <w:name w:val="Zaškrtávací6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4" w:name="__Fieldmark__117_231633328"/>
      <w:bookmarkStart w:id="175" w:name="__Fieldmark__117_231633328"/>
      <w:bookmarkEnd w:id="17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reparační násadce: po každém pacientovi</w:t>
        <w:tab/>
      </w:r>
      <w:r>
        <w:fldChar w:fldCharType="begin">
          <w:ffData>
            <w:name w:val="Zaškrtávací7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6" w:name="__Fieldmark__118_231633328"/>
      <w:bookmarkStart w:id="177" w:name="__Fieldmark__118_231633328"/>
      <w:bookmarkEnd w:id="17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reparační nástroje, vrtáčky: po každém pacientovi</w:t>
        <w:tab/>
      </w:r>
      <w:r>
        <w:fldChar w:fldCharType="begin">
          <w:ffData>
            <w:name w:val="Zaškrtávací7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8" w:name="__Fieldmark__119_231633328"/>
      <w:bookmarkStart w:id="179" w:name="__Fieldmark__119_231633328"/>
      <w:bookmarkEnd w:id="17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otisky: každý</w:t>
        <w:tab/>
      </w:r>
      <w:r>
        <w:fldChar w:fldCharType="begin">
          <w:ffData>
            <w:name w:val="Zaškrtávací7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0" w:name="__Fieldmark__120_231633328"/>
      <w:bookmarkStart w:id="181" w:name="__Fieldmark__120_231633328"/>
      <w:bookmarkEnd w:id="18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  <w:tab w:val="left" w:pos="10206" w:leader="none"/>
        </w:tabs>
        <w:ind w:left="426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odpovídá provozovatel</w:t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četnost kontrol: průběžně po každém pacientovi</w:t>
      </w:r>
    </w:p>
    <w:p>
      <w:pPr>
        <w:pStyle w:val="Normal"/>
        <w:widowControl w:val="false"/>
        <w:ind w:left="426" w:hanging="0"/>
        <w:jc w:val="both"/>
        <w:rPr>
          <w:sz w:val="26"/>
        </w:rPr>
      </w:pPr>
      <w:r>
        <w:rPr>
          <w:sz w:val="26"/>
        </w:rPr>
        <w:t xml:space="preserve">Dezinfekční přípravky jsou používány dle vypracovaného dezinfekčního řádu, roztoky se používají dle návodu a doporučení výrobce. (Lze použít dezinfekční řády  dodávané různými firmami). </w:t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1418" w:hanging="720"/>
        <w:rPr>
          <w:sz w:val="26"/>
        </w:rPr>
      </w:pPr>
      <w:r>
        <w:rPr>
          <w:b/>
          <w:sz w:val="26"/>
        </w:rPr>
        <w:t>C. Mechanická očista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2" w:name="__Fieldmark__121_231633328"/>
      <w:bookmarkStart w:id="183" w:name="__Fieldmark__121_231633328"/>
      <w:bookmarkEnd w:id="18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1418" w:hanging="720"/>
        <w:rPr/>
      </w:pPr>
      <w:r>
        <w:rPr>
          <w:sz w:val="26"/>
        </w:rPr>
        <w:t>Postupy k odstranění nečistot a snížení počtu mikroorganizmů, čisticí prostředky</w:t>
      </w:r>
    </w:p>
    <w:p>
      <w:pPr>
        <w:pStyle w:val="Normal"/>
        <w:keepNext w:val="true"/>
        <w:widowControl w:val="false"/>
        <w:ind w:left="709" w:hanging="11"/>
        <w:rPr>
          <w:b/>
          <w:b/>
          <w:sz w:val="26"/>
        </w:rPr>
      </w:pPr>
      <w:r>
        <w:rPr>
          <w:sz w:val="26"/>
        </w:rPr>
        <w:t>Pokud došlo ke kontaminaci biologickým materiálem, mechanickou očistu předchází dezinfekce dle vypracovaného dezinfekčního řádu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851" w:hanging="0"/>
        <w:jc w:val="both"/>
        <w:rPr>
          <w:sz w:val="26"/>
        </w:rPr>
      </w:pPr>
      <w:r>
        <w:rPr>
          <w:sz w:val="26"/>
        </w:rPr>
        <w:t>Opakovaně používané zdravotnické prostředky  se čistí, dezinfikují a sterilizují</w:t>
      </w:r>
    </w:p>
    <w:p>
      <w:pPr>
        <w:pStyle w:val="Normal"/>
        <w:widowControl w:val="false"/>
        <w:ind w:left="851" w:hanging="0"/>
        <w:jc w:val="both"/>
        <w:rPr>
          <w:sz w:val="26"/>
        </w:rPr>
      </w:pPr>
      <w:r>
        <w:rPr>
          <w:sz w:val="26"/>
        </w:rPr>
        <w:t>dle doporučení výrobce</w:t>
      </w:r>
    </w:p>
    <w:p>
      <w:pPr>
        <w:pStyle w:val="Heading3"/>
        <w:tabs>
          <w:tab w:val="clear" w:pos="2127"/>
          <w:tab w:val="left" w:pos="8789" w:leader="none"/>
        </w:tabs>
        <w:ind w:left="851" w:hanging="0"/>
        <w:rPr/>
      </w:pPr>
      <w:r>
        <w:rPr/>
        <w:t>Jednorázové pomůcky se nesmí opakovaně používat!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22_231633328"/>
      <w:bookmarkStart w:id="185" w:name="__Fieldmark__122_231633328"/>
      <w:bookmarkEnd w:id="18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Manipulace s prádlem</w:t>
      </w:r>
    </w:p>
    <w:p>
      <w:pPr>
        <w:pStyle w:val="Normal"/>
        <w:widowControl w:val="false"/>
        <w:ind w:left="708" w:firstLine="1"/>
        <w:jc w:val="both"/>
        <w:rPr>
          <w:sz w:val="26"/>
        </w:rPr>
      </w:pPr>
      <w:r>
        <w:rPr>
          <w:sz w:val="26"/>
        </w:rPr>
        <w:t>(Příloha č. 5 k vyhlášce č. 306/2012 Sb.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>charakter prádla - výsledkem pracího procesu je prádlo prosté chemické a bakteriologické kontaminace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>zdravotnické prádlo - dělení dle zdravotních rizik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a) infekční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b) operační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c) ostatní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>zacházení s použitým prádle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18" w:leader="none"/>
          <w:tab w:val="left" w:pos="1843" w:leader="none"/>
          <w:tab w:val="left" w:pos="8789" w:leader="none"/>
        </w:tabs>
        <w:ind w:left="1776" w:hanging="642"/>
        <w:jc w:val="both"/>
        <w:rPr>
          <w:sz w:val="26"/>
        </w:rPr>
      </w:pPr>
      <w:r>
        <w:rPr>
          <w:sz w:val="26"/>
        </w:rPr>
        <w:t>smlouva s prádelnou</w:t>
        <w:tab/>
      </w:r>
      <w:r>
        <w:fldChar w:fldCharType="begin">
          <w:ffData>
            <w:name w:val="Zaškrtávací7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6" w:name="__Fieldmark__124_231633328"/>
      <w:bookmarkStart w:id="187" w:name="__Fieldmark__124_231633328"/>
      <w:bookmarkEnd w:id="18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8789" w:leader="none"/>
        </w:tabs>
        <w:ind w:left="1418" w:hanging="284"/>
        <w:rPr>
          <w:sz w:val="26"/>
        </w:rPr>
      </w:pPr>
      <w:r>
        <w:rPr>
          <w:sz w:val="26"/>
        </w:rPr>
        <w:t xml:space="preserve">manipulace s prádlem - provádí se mimo prostory ordinace </w:t>
        <w:br/>
        <w:t>a s ochrannými pomůckami</w:t>
        <w:tab/>
      </w:r>
      <w:r>
        <w:fldChar w:fldCharType="begin">
          <w:ffData>
            <w:name w:val="Zaškrtávací7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8" w:name="__Fieldmark__125_231633328"/>
      <w:bookmarkStart w:id="189" w:name="__Fieldmark__125_231633328"/>
      <w:bookmarkEnd w:id="18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821" w:leader="none"/>
          <w:tab w:val="left" w:pos="8789" w:leader="none"/>
        </w:tabs>
        <w:ind w:left="1776" w:hanging="642"/>
        <w:jc w:val="both"/>
        <w:rPr>
          <w:sz w:val="26"/>
        </w:rPr>
      </w:pPr>
      <w:r>
        <w:rPr>
          <w:sz w:val="26"/>
        </w:rPr>
        <w:t>uložení prádla - v oddělené místnosti nebo samostatné skříni. Použité prádlo se skladuje ve vyčleněném větratelném prostoru (podlaha a stěny do výše 150 cm omyvatelné a dezinfikovatelné) v obalech vhodných k praní nebo omyvatelných a dezinfikovatelných nebo na jedno použití</w:t>
        <w:tab/>
      </w:r>
      <w:r>
        <w:fldChar w:fldCharType="begin">
          <w:ffData>
            <w:name w:val="Zaškrtávací7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0" w:name="__Fieldmark__126_231633328"/>
      <w:bookmarkStart w:id="191" w:name="__Fieldmark__126_231633328"/>
      <w:bookmarkEnd w:id="19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pacing w:val="-4"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ostatní prádlo z ambulantních zařízení, neuvedené v bodech a) a b) je možno prát ve </w:t>
      </w:r>
      <w:r>
        <w:rPr>
          <w:spacing w:val="-4"/>
          <w:sz w:val="26"/>
        </w:rPr>
        <w:t>vlastní vyčleněné pračce (kromě chirurgických oborů) (Příloha č. 5 k vyhl. 306/2012 Sb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8789" w:leader="none"/>
        </w:tabs>
        <w:ind w:left="705" w:hanging="705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t>Úklid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způsob provádění</w:t>
        <w:tab/>
        <w:t>denně, na vlhko</w:t>
        <w:tab/>
      </w:r>
      <w:bookmarkStart w:id="192" w:name="Zaškrtávací76"/>
      <w:r>
        <w:rPr>
          <w:sz w:val="26"/>
        </w:rPr>
        <w:tab/>
      </w:r>
      <w:r>
        <w:fldChar w:fldCharType="begin">
          <w:ffData>
            <w:name w:val="Zaškrtávací7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3" w:name="__Fieldmark__127_231633328"/>
      <w:bookmarkStart w:id="194" w:name="__Fieldmark__127_231633328"/>
      <w:bookmarkEnd w:id="194"/>
      <w:r/>
      <w:r>
        <w:rPr>
          <w:sz w:val="26"/>
        </w:rPr>
        <w:fldChar w:fldCharType="end"/>
      </w:r>
      <w:r>
        <w:rPr>
          <w:sz w:val="26"/>
        </w:rPr>
      </w:r>
      <w:bookmarkEnd w:id="192"/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provádí</w:t>
        <w:tab/>
        <w:t>vlastními silami</w:t>
        <w:tab/>
      </w:r>
      <w:bookmarkStart w:id="195" w:name="Zaškrtávací77"/>
      <w:r>
        <w:rPr>
          <w:sz w:val="26"/>
        </w:rPr>
        <w:tab/>
      </w:r>
      <w:r>
        <w:fldChar w:fldCharType="begin">
          <w:ffData>
            <w:name w:val="Zaškrtávací7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6" w:name="__Fieldmark__128_231633328"/>
      <w:bookmarkStart w:id="197" w:name="__Fieldmark__128_231633328"/>
      <w:bookmarkEnd w:id="197"/>
      <w:r/>
      <w:r>
        <w:rPr>
          <w:sz w:val="26"/>
        </w:rPr>
        <w:fldChar w:fldCharType="end"/>
      </w:r>
      <w:r>
        <w:rPr>
          <w:sz w:val="26"/>
        </w:rPr>
      </w:r>
      <w:bookmarkEnd w:id="195"/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ab/>
        <w:t>vlastními úklidovými pomůckami</w:t>
        <w:tab/>
        <w:tab/>
      </w:r>
      <w:r>
        <w:fldChar w:fldCharType="begin">
          <w:ffData>
            <w:name w:val="Zaškrtávací7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8" w:name="__Fieldmark__129_231633328"/>
      <w:bookmarkStart w:id="199" w:name="__Fieldmark__129_231633328"/>
      <w:bookmarkEnd w:id="19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8789" w:leader="none"/>
        </w:tabs>
        <w:ind w:left="2829" w:firstLine="3"/>
        <w:jc w:val="both"/>
        <w:rPr>
          <w:sz w:val="26"/>
        </w:rPr>
      </w:pPr>
      <w:r>
        <w:rPr>
          <w:sz w:val="26"/>
        </w:rPr>
        <w:t>smluvně</w:t>
        <w:tab/>
      </w:r>
      <w:bookmarkStart w:id="200" w:name="Zaškrtávací79"/>
      <w:r>
        <w:rPr>
          <w:sz w:val="26"/>
        </w:rPr>
        <w:tab/>
      </w:r>
      <w:r>
        <w:fldChar w:fldCharType="begin">
          <w:ffData>
            <w:name w:val="Zaškrtávací7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1" w:name="__Fieldmark__130_231633328"/>
      <w:bookmarkStart w:id="202" w:name="__Fieldmark__130_231633328"/>
      <w:bookmarkEnd w:id="202"/>
      <w:r/>
      <w:r>
        <w:rPr>
          <w:sz w:val="26"/>
        </w:rPr>
        <w:fldChar w:fldCharType="end"/>
      </w:r>
      <w:r>
        <w:rPr>
          <w:sz w:val="26"/>
        </w:rPr>
      </w:r>
      <w:bookmarkEnd w:id="200"/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prostředky</w:t>
        <w:tab/>
        <w:t>ordinace - běžné detergenty s dezinfekčními přípravky</w:t>
        <w:tab/>
      </w:r>
      <w:r>
        <w:fldChar w:fldCharType="begin">
          <w:ffData>
            <w:name w:val="Zaškrtávací8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3" w:name="__Fieldmark__131_231633328"/>
      <w:bookmarkStart w:id="204" w:name="__Fieldmark__131_231633328"/>
      <w:bookmarkEnd w:id="204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ab/>
        <w:t>čekárny a chodby - běžné detergenty</w:t>
        <w:tab/>
      </w:r>
      <w:r>
        <w:fldChar w:fldCharType="begin">
          <w:ffData>
            <w:name w:val="Zaškrtávací8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5" w:name="__Fieldmark__132_231633328"/>
      <w:bookmarkStart w:id="206" w:name="__Fieldmark__132_231633328"/>
      <w:bookmarkEnd w:id="206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rPr>
          <w:sz w:val="26"/>
        </w:rPr>
      </w:pPr>
      <w:r>
        <w:rPr>
          <w:sz w:val="26"/>
        </w:rPr>
        <w:t xml:space="preserve">Úklid se provádí dle vypracovaného provozního řádu, úklidové pomůcky se po použití vydezinfikují a usuší v úklidové komoře, která je umístěna ................ </w:t>
      </w:r>
      <w:bookmarkStart w:id="207" w:name="Zaškrtávací82"/>
      <w:r>
        <w:rPr>
          <w:sz w:val="26"/>
        </w:rPr>
        <w:tab/>
      </w:r>
      <w:r>
        <w:fldChar w:fldCharType="begin">
          <w:ffData>
            <w:name w:val="Zaškrtávací8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8" w:name="__Fieldmark__133_231633328"/>
      <w:bookmarkStart w:id="209" w:name="__Fieldmark__133_231633328"/>
      <w:bookmarkEnd w:id="209"/>
      <w:r/>
      <w:r>
        <w:rPr>
          <w:sz w:val="26"/>
        </w:rPr>
        <w:fldChar w:fldCharType="end"/>
      </w:r>
      <w:r>
        <w:rPr>
          <w:sz w:val="26"/>
        </w:rPr>
      </w:r>
      <w:bookmarkEnd w:id="207"/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Odpad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jc w:val="both"/>
        <w:rPr>
          <w:sz w:val="26"/>
        </w:rPr>
      </w:pPr>
      <w:r>
        <w:rPr>
          <w:sz w:val="26"/>
        </w:rPr>
        <w:t>veškerý odpad se odstraňuje denně</w:t>
        <w:tab/>
      </w:r>
      <w:r>
        <w:fldChar w:fldCharType="begin">
          <w:ffData>
            <w:name w:val="Zaškrtávací8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0" w:name="__Fieldmark__134_231633328"/>
      <w:bookmarkStart w:id="211" w:name="__Fieldmark__134_231633328"/>
      <w:bookmarkEnd w:id="21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jc w:val="both"/>
        <w:rPr>
          <w:sz w:val="26"/>
        </w:rPr>
      </w:pPr>
      <w:r>
        <w:rPr>
          <w:sz w:val="26"/>
        </w:rPr>
        <w:t>drobný odpad včetně jednorázových jehel se ukládá do pevnostěnných spalitelných obalů bez další manipulace</w:t>
        <w:tab/>
      </w:r>
      <w:r>
        <w:fldChar w:fldCharType="begin">
          <w:ffData>
            <w:name w:val="Zaškrtávací8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2" w:name="__Fieldmark__135_231633328"/>
      <w:bookmarkStart w:id="213" w:name="__Fieldmark__135_231633328"/>
      <w:bookmarkEnd w:id="21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>biologický a nebezpečný odpad se ukládá do oddělených krytých spalitelných nádob, či plastových vaků</w:t>
        <w:tab/>
      </w:r>
      <w:r>
        <w:fldChar w:fldCharType="begin">
          <w:ffData>
            <w:name w:val="Zaškrtávací8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4" w:name="__Fieldmark__136_231633328"/>
      <w:bookmarkStart w:id="215" w:name="__Fieldmark__136_231633328"/>
      <w:bookmarkEnd w:id="21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>tekuté odpady (vývojka, ustalovač) se ukládají do zvláštních krytých nádob, odvoz je zajištěn smluvně</w:t>
        <w:tab/>
      </w:r>
      <w:r>
        <w:fldChar w:fldCharType="begin">
          <w:ffData>
            <w:name w:val="Zaškrtávací9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6" w:name="__Fieldmark__137_231633328"/>
      <w:bookmarkStart w:id="217" w:name="__Fieldmark__137_231633328"/>
      <w:bookmarkEnd w:id="21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1057" w:leader="none"/>
        </w:tabs>
        <w:ind w:left="709" w:hanging="0"/>
        <w:rPr>
          <w:sz w:val="26"/>
        </w:rPr>
      </w:pPr>
      <w:r>
        <w:rPr>
          <w:sz w:val="26"/>
        </w:rPr>
        <w:t>Nakládání s nebezpečným odpade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 xml:space="preserve">Odpad se odstraňuje z pracoviště  do 24 hod. Shromáždění odpadu ve vyhrazeném uzavřeném prostoru do konečného odstranění  max. 3 dny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/>
      </w:pPr>
      <w:r>
        <w:rPr>
          <w:sz w:val="26"/>
        </w:rPr>
        <w:t>Při delší době do konečného odstranění než je uvedeno v bodě 1), musí být odpad skladován v chlazených prostorech do 8°C, max. po dobu 1 měsí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/>
      </w:pPr>
      <w:r>
        <w:rPr>
          <w:sz w:val="26"/>
        </w:rPr>
        <w:t>Je možná  fyzikálně–chemická úprava  (např. dezinfekčními prostředky s širokým spektrem  účinnosti), kterou odpad ztratí vlastnost uvedenou v Seznamu nebezpečných vlastností odpadu pod kódem H9 (infekčnost), vždy však musí být odpad ukládán do nepropíchnutelné a spalitelné nádoby a z ordinace odstraňován denně.</w:t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1057" w:leader="none"/>
        </w:tabs>
        <w:ind w:left="709" w:hanging="0"/>
        <w:rPr>
          <w:sz w:val="26"/>
        </w:rPr>
      </w:pPr>
      <w:r>
        <w:rPr>
          <w:sz w:val="26"/>
        </w:rPr>
        <w:t xml:space="preserve">Platné povolení k nakládání s nebezpečnými odpady odboru ŽP OÚ </w:t>
        <w:tab/>
      </w:r>
      <w:r>
        <w:fldChar w:fldCharType="begin">
          <w:ffData>
            <w:name w:val="Zaškrtávací8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8" w:name="__Fieldmark__138_231633328"/>
      <w:bookmarkStart w:id="219" w:name="__Fieldmark__138_231633328"/>
      <w:bookmarkEnd w:id="21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9" w:hanging="0"/>
        <w:jc w:val="both"/>
        <w:rPr/>
      </w:pPr>
      <w:r>
        <w:rPr>
          <w:sz w:val="26"/>
        </w:rPr>
        <w:t>(dle zákona č. 185/2001 Sb. O odpadech ve znění pozdějších předpisů)</w:t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709" w:hanging="0"/>
        <w:jc w:val="both"/>
        <w:rPr>
          <w:sz w:val="26"/>
        </w:rPr>
      </w:pPr>
      <w:r>
        <w:rPr>
          <w:sz w:val="26"/>
        </w:rPr>
        <w:t>Odlučovač amalgamu, odvoz zajištěn smluvně</w:t>
        <w:tab/>
      </w:r>
      <w:r>
        <w:fldChar w:fldCharType="begin">
          <w:ffData>
            <w:name w:val="Zaškrtávací8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0" w:name="__Fieldmark__139_231633328"/>
      <w:bookmarkStart w:id="221" w:name="__Fieldmark__139_231633328"/>
      <w:bookmarkEnd w:id="22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Zdroj pitné vody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 xml:space="preserve">z vodovodního řadu </w:t>
        <w:tab/>
      </w:r>
      <w:r>
        <w:fldChar w:fldCharType="begin">
          <w:ffData>
            <w:name w:val="Zaškrtávací8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2" w:name="__Fieldmark__140_231633328"/>
      <w:bookmarkStart w:id="223" w:name="__Fieldmark__140_231633328"/>
      <w:bookmarkEnd w:id="22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536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  <w:t xml:space="preserve">vlastní zdroj </w:t>
        <w:tab/>
      </w:r>
      <w:r>
        <w:fldChar w:fldCharType="begin">
          <w:ffData>
            <w:name w:val="Zaškrtávací8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4" w:name="__Fieldmark__141_231633328"/>
      <w:bookmarkStart w:id="225" w:name="__Fieldmark__141_231633328"/>
      <w:bookmarkEnd w:id="225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jeho kontrola dle předpisů</w:t>
        <w:tab/>
      </w:r>
      <w:r>
        <w:fldChar w:fldCharType="begin">
          <w:ffData>
            <w:name w:val="Zaškrtávací9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6" w:name="__Fieldmark__142_231633328"/>
      <w:bookmarkStart w:id="227" w:name="__Fieldmark__142_231633328"/>
      <w:bookmarkEnd w:id="22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  <w:t>zajištění teplé vody s ohledem na prevenci legionelózy</w:t>
        <w:tab/>
      </w:r>
      <w:r>
        <w:fldChar w:fldCharType="begin">
          <w:ffData>
            <w:name w:val="Zaškrtávací9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8" w:name="__Fieldmark__143_231633328"/>
      <w:bookmarkStart w:id="229" w:name="__Fieldmark__143_231633328"/>
      <w:bookmarkEnd w:id="22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505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b/>
          <w:sz w:val="26"/>
        </w:rPr>
        <w:t xml:space="preserve">Zásady odběru biologického materiálu a manipulace s ním, způsob jeho ukládání a zasílání na vyšetření dle zásad uvedených v § 5 vyhlášky </w:t>
        <w:br/>
        <w:t>č. 306/2012 Sb.</w:t>
      </w:r>
      <w:r>
        <w:rPr>
          <w:sz w:val="26"/>
        </w:rPr>
        <w:tab/>
      </w:r>
      <w:r>
        <w:fldChar w:fldCharType="begin">
          <w:ffData>
            <w:name w:val="Zaškrtávací9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30" w:name="__Fieldmark__144_231633328"/>
      <w:bookmarkStart w:id="231" w:name="__Fieldmark__144_231633328"/>
      <w:bookmarkEnd w:id="2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773" w:leader="none"/>
        </w:tabs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b/>
          <w:sz w:val="26"/>
        </w:rPr>
        <w:t xml:space="preserve">Postup při výskytu nemocniční nákazy, evidence, hlášení,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9" w:hanging="0"/>
        <w:jc w:val="both"/>
        <w:rPr>
          <w:sz w:val="26"/>
        </w:rPr>
      </w:pPr>
      <w:r>
        <w:rPr>
          <w:sz w:val="26"/>
        </w:rPr>
        <w:t>opatření dle vyhlášky č. 306/2012 Sb., část první, § 1, 2, 3</w:t>
        <w:tab/>
      </w:r>
      <w:r>
        <w:fldChar w:fldCharType="begin">
          <w:ffData>
            <w:name w:val="Zaškrtávací9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32" w:name="__Fieldmark__145_231633328"/>
      <w:bookmarkStart w:id="233" w:name="__Fieldmark__145_231633328"/>
      <w:bookmarkEnd w:id="23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0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Uvést, kdo provádí očkování proti VHB, evidenci a proočkovanost. (§ 16 odst.1 vyhl.č.537/2006 Sb. O očkování proti infekčním nemocem-ve stomatologii povinné)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709" w:hanging="0"/>
        <w:jc w:val="both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6"/>
        </w:rPr>
        <w:t>Malování místností ve zdravotnickém zařízení</w:t>
      </w:r>
      <w:r>
        <w:rPr>
          <w:sz w:val="26"/>
        </w:rPr>
        <w:t xml:space="preserve"> se provádí podle charakteru činnosti 1x za dva roky, operační sály apod. dle vyhlášky 306/2012 Sb. 1x za rok. Jinak se provádí vždy, dojde-li ke kontaminaci stěn a stropů biologickým materiálem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rovozní řád zpracoval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datum, jméno, podpis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Za dodržování řádu a jeho kontrolu odpovídá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jméno, podpis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Řád byl schválen orgánem veřejného zdraví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datum, jméno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S řádem byli seznámeni zaměstnanci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i/>
          <w:sz w:val="26"/>
        </w:rPr>
        <w:t>Dne</w:t>
      </w:r>
      <w:r>
        <w:rPr>
          <w:sz w:val="26"/>
        </w:rPr>
        <w:t>: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  <w:t>Podpisy:</w:t>
      </w:r>
    </w:p>
    <w:sectPr>
      <w:footerReference w:type="default" r:id="rId3"/>
      <w:type w:val="nextPage"/>
      <w:pgSz w:w="12240" w:h="15840"/>
      <w:pgMar w:left="1418" w:right="1418" w:gutter="0" w:header="0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85"/>
      </w:pPr>
      <w:rPr>
        <w:rFonts w:ascii="Symbol" w:hAnsi="Symbol" w:cs="Symbol" w:hint="default"/>
        <w:sz w:val="24"/>
        <w:i w:val="false"/>
        <w:b w:val="false"/>
        <w:szCs w:val="24"/>
        <w:iCs w:val="false"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05" w:leader="none"/>
      </w:tabs>
      <w:ind w:left="705" w:firstLine="4"/>
      <w:outlineLvl w:val="0"/>
    </w:pPr>
    <w:rPr>
      <w:b/>
      <w:color w:val="00FF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127" w:leader="none"/>
      </w:tabs>
      <w:ind w:left="426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6096" w:leader="none"/>
        <w:tab w:val="left" w:pos="8505" w:leader="none"/>
      </w:tabs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9" w:hanging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9" w:leader="none"/>
      </w:tabs>
      <w:ind w:left="42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261" w:leader="none"/>
        <w:tab w:val="left" w:pos="8789" w:leader="none"/>
      </w:tabs>
      <w:ind w:left="2832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065" w:leader="none"/>
      </w:tabs>
      <w:ind w:left="1065" w:hanging="360"/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auto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pacing w:val="10"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05" w:leader="none"/>
      </w:tabs>
      <w:ind w:left="708" w:hanging="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widowControl w:val="false"/>
      <w:ind w:left="705" w:hanging="0"/>
      <w:jc w:val="both"/>
    </w:pPr>
    <w:rPr>
      <w:color w:val="00FF00"/>
      <w:sz w:val="2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8789" w:leader="none"/>
        <w:tab w:val="left" w:pos="11057" w:leader="none"/>
      </w:tabs>
      <w:ind w:left="709" w:hanging="0"/>
    </w:pPr>
    <w:rPr>
      <w:color w:val="00FF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7:00Z</dcterms:created>
  <dc:creator>Jaroslava Zelenková</dc:creator>
  <dc:description/>
  <dc:language>en-US</dc:language>
  <cp:lastModifiedBy>Wieslaw Galuszka</cp:lastModifiedBy>
  <cp:lastPrinted>2013-03-15T09:53:00Z</cp:lastPrinted>
  <dcterms:modified xsi:type="dcterms:W3CDTF">2015-07-29T10:47:00Z</dcterms:modified>
  <cp:revision>2</cp:revision>
  <dc:subject/>
  <dc:title>PROVOZNÍ ŘÁD</dc:title>
</cp:coreProperties>
</file>