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OVÝ  PROVOZNÍ  ŘÁ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dravotnického zařízení a ústavu sociální péč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. Základní údaje</w:t>
      </w:r>
    </w:p>
    <w:p>
      <w:pPr>
        <w:pStyle w:val="TextBody"/>
        <w:ind w:hanging="0"/>
        <w:rPr/>
      </w:pPr>
      <w:r>
        <w:rPr>
          <w:color w:val="000000"/>
          <w:sz w:val="28"/>
        </w:rPr>
        <w:t>1. Název pracoviště (např. chirurg. odd., dětské odd., ord. praktického lékaře)</w:t>
      </w:r>
    </w:p>
    <w:p>
      <w:pPr>
        <w:pStyle w:val="Normal"/>
        <w:rPr>
          <w:sz w:val="28"/>
        </w:rPr>
      </w:pPr>
      <w:r>
        <w:rPr>
          <w:sz w:val="28"/>
        </w:rPr>
        <w:t>2. Název zařízení (např. okresní nemocnice, FNsP)</w:t>
      </w:r>
    </w:p>
    <w:p>
      <w:pPr>
        <w:pStyle w:val="Normal"/>
        <w:rPr>
          <w:sz w:val="28"/>
        </w:rPr>
      </w:pPr>
      <w:r>
        <w:rPr>
          <w:sz w:val="28"/>
        </w:rPr>
        <w:t>3. Adresa zařízení</w:t>
      </w:r>
    </w:p>
    <w:p>
      <w:pPr>
        <w:pStyle w:val="Normal"/>
        <w:rPr>
          <w:sz w:val="28"/>
        </w:rPr>
      </w:pPr>
      <w:r>
        <w:rPr>
          <w:sz w:val="28"/>
        </w:rPr>
        <w:t>4. Sídlo, IČ</w:t>
      </w:r>
    </w:p>
    <w:p>
      <w:pPr>
        <w:pStyle w:val="Normal"/>
        <w:rPr/>
      </w:pPr>
      <w:r>
        <w:rPr>
          <w:sz w:val="28"/>
        </w:rPr>
        <w:t>5. Číslo telefonu, faxu, e-mailu pracoviště</w:t>
      </w:r>
    </w:p>
    <w:p>
      <w:pPr>
        <w:pStyle w:val="Normal"/>
        <w:rPr/>
      </w:pPr>
      <w:r>
        <w:rPr>
          <w:sz w:val="28"/>
        </w:rPr>
        <w:t>6. Jméno vedoucího pracov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Obecné údaje</w:t>
      </w:r>
    </w:p>
    <w:p>
      <w:pPr>
        <w:pStyle w:val="Heading2"/>
        <w:rPr/>
      </w:pPr>
      <w:r>
        <w:rPr/>
        <w:t>II.a) Lůžková zařízení</w:t>
      </w:r>
    </w:p>
    <w:p>
      <w:pPr>
        <w:pStyle w:val="Normal"/>
        <w:rPr/>
      </w:pPr>
      <w:r>
        <w:rPr/>
        <w:tab/>
        <w:t xml:space="preserve">1. Charakteristika a zaměření pracoviště, ambul. a lůžk. složka (počet lůžek/počet </w:t>
        <w:tab/>
        <w:tab/>
        <w:t xml:space="preserve">pokojů), prostorové zařazení v rámci celého zařízení (např. monoblok, </w:t>
        <w:tab/>
        <w:tab/>
        <w:tab/>
        <w:t>pavilónový typ apod.). Rozsah poskytované péče.</w:t>
      </w:r>
    </w:p>
    <w:p>
      <w:pPr>
        <w:pStyle w:val="Normal"/>
        <w:rPr/>
      </w:pPr>
      <w:r>
        <w:rPr/>
        <w:tab/>
        <w:t xml:space="preserve">2. Počet pokojů 1 lůžkových, dvoulůžkových, třílůžkových, vícelůžkových (uvést </w:t>
        <w:tab/>
        <w:tab/>
        <w:t>konkrétně).</w:t>
      </w:r>
    </w:p>
    <w:p>
      <w:pPr>
        <w:pStyle w:val="Normal"/>
        <w:rPr/>
      </w:pPr>
      <w:r>
        <w:rPr/>
        <w:tab/>
        <w:t xml:space="preserve">3. Vybavení místností (vybaveny nábytkem se snadno omyvatelnými povrchy), </w:t>
        <w:tab/>
        <w:tab/>
        <w:t>charakter stěn (omyvatelné ano, ne) a podlah (snadno čistitelné a desinfikovatelné).</w:t>
      </w:r>
    </w:p>
    <w:p>
      <w:pPr>
        <w:pStyle w:val="Normal"/>
        <w:rPr/>
      </w:pPr>
      <w:r>
        <w:rPr/>
        <w:tab/>
        <w:t>4. Izolační resp. expektační pokoj (ano, ne).</w:t>
      </w:r>
    </w:p>
    <w:p>
      <w:pPr>
        <w:pStyle w:val="Normal"/>
        <w:rPr/>
      </w:pPr>
      <w:r>
        <w:rPr/>
        <w:tab/>
        <w:t>5. Počet lékařů, ostat. vysokoškoláků, SZP, NZP, PZP, ostatní.</w:t>
      </w:r>
    </w:p>
    <w:p>
      <w:pPr>
        <w:pStyle w:val="Normal"/>
        <w:rPr/>
      </w:pPr>
      <w:r>
        <w:rPr/>
        <w:tab/>
        <w:t>6. Vedlejší provozní a pomocné místnosti (vyjmenovat a počet).</w:t>
      </w:r>
    </w:p>
    <w:p>
      <w:pPr>
        <w:pStyle w:val="Normal"/>
        <w:rPr/>
      </w:pPr>
      <w:r>
        <w:rPr/>
        <w:tab/>
        <w:t>7. Hygienické vybavení pro pacienty (počet kabin WC, sprch apod.).</w:t>
      </w:r>
    </w:p>
    <w:p>
      <w:pPr>
        <w:pStyle w:val="Normal"/>
        <w:ind w:left="708" w:hanging="0"/>
        <w:rPr/>
      </w:pPr>
      <w:r>
        <w:rPr/>
        <w:t>8. Dezinfekční režim (dezinfekce ploch, povrchů, nástrojů a pomůcek, materiálů, pokožky) – jakými přípravky, způsob střídání, frekvence, kdo zodpovídá, četnost kontrol dezinfekce chemickými a mikrobiologickými metodami, vyšší stupeň dezinfekce (čím v jakých případech, způsob uložení endoskopů po provedeném procesu, specifikace oplachu).</w:t>
      </w:r>
    </w:p>
    <w:p>
      <w:pPr>
        <w:pStyle w:val="Normal"/>
        <w:ind w:left="705" w:hanging="0"/>
        <w:rPr/>
      </w:pPr>
      <w:r>
        <w:rPr/>
        <w:t xml:space="preserve">9. Ošetření, dezinfekce, sterilizace a uchovávání jednotlivých nástrojů a pomůcek dle charakteru jejich použití (stomatologické vyšetřovací pomůcky, kořenové </w:t>
        <w:tab/>
        <w:t xml:space="preserve">nástroje, odsávačky, gyn. zrcadla a ORL vyšetřovací nástroje). </w:t>
      </w:r>
    </w:p>
    <w:p>
      <w:pPr>
        <w:pStyle w:val="Normal"/>
        <w:rPr/>
      </w:pPr>
      <w:r>
        <w:rPr/>
        <w:tab/>
        <w:t>10. Způsob zajištění dezinfekce postelí a matrací.</w:t>
        <w:tab/>
      </w:r>
    </w:p>
    <w:p>
      <w:pPr>
        <w:pStyle w:val="Normal"/>
        <w:ind w:left="708" w:hanging="0"/>
        <w:rPr/>
      </w:pPr>
      <w:r>
        <w:rPr/>
        <w:t>11. Sterilizace (prováděna na oddělení nebo zajištěna centrálně- jak), záznamy o sterilizaci vedeny kým a jak, odpovídá kdo. Používaný obalový materiál, způsob uložení vysterilizovaného materiálu a zabezpečení při transportu.</w:t>
      </w:r>
    </w:p>
    <w:p>
      <w:pPr>
        <w:pStyle w:val="Zkladntext2"/>
        <w:rPr/>
      </w:pPr>
      <w:r>
        <w:rPr/>
        <w:tab/>
        <w:t xml:space="preserve">12. Způsob oddělení pracovních ploch dle jejich využití (příprava injekcí, infuzí, </w:t>
        <w:tab/>
        <w:tab/>
        <w:t>manipulace s biologickým materiálem apod.).</w:t>
      </w:r>
    </w:p>
    <w:p>
      <w:pPr>
        <w:pStyle w:val="Zkladntext2"/>
        <w:ind w:left="705" w:hanging="0"/>
        <w:rPr/>
      </w:pPr>
      <w:r>
        <w:rPr/>
        <w:t>13. Manipulace s prádlem (výměna lůžkovin – intervaly, přeprava, zabalení a uložení čistého prádla, systém sběru, uskladnění a odvozu použitého prádla (jak, způsob zajištění ložného prostoru odvozového prostředku, značení obalů, třídění prádla -kde, kým) zajištění praní prádla, kdo je pověřen kontrolou řádné manipulace s prádlem.</w:t>
      </w:r>
    </w:p>
    <w:p>
      <w:pPr>
        <w:pStyle w:val="Normal"/>
        <w:ind w:left="705" w:hanging="0"/>
        <w:rPr/>
      </w:pPr>
      <w:r>
        <w:rPr/>
        <w:t>14. Úklid - způsob provádění (např. denně na vlhko), kdo provádí (pracoviště svými silami nebo smluvně), čím se provádí (používané úklidové prostředky), úklidové prostředky a pomůcky (jejich diferenciace dle ošetřovacích prostor, způsob uložení).</w:t>
      </w:r>
    </w:p>
    <w:p>
      <w:pPr>
        <w:pStyle w:val="Normal"/>
        <w:rPr/>
      </w:pPr>
      <w:r>
        <w:rPr/>
        <w:tab/>
        <w:t>15. Způsob dekontaminace místa, kontaminovaného biologickým materiálem.</w:t>
      </w:r>
    </w:p>
    <w:p>
      <w:pPr>
        <w:pStyle w:val="Normal"/>
        <w:ind w:left="708" w:hanging="0"/>
        <w:rPr/>
      </w:pPr>
      <w:r>
        <w:rPr/>
        <w:t>16. Způsob manipulace a likvidace pevných odpadů, zvlášť uvést způsob manipulace a likvidace biologických odpadů (četnost odstraňování, co se jak odstraňuje a likviduje), likvidace použitých inj. stříkaček a jehel, způsob uložení odpadu před odvozem.</w:t>
      </w:r>
    </w:p>
    <w:p>
      <w:pPr>
        <w:pStyle w:val="Normal"/>
        <w:rPr/>
      </w:pPr>
      <w:r>
        <w:rPr/>
        <w:tab/>
        <w:t>17. Způsob odstraňování tekutých odpadů.</w:t>
      </w:r>
    </w:p>
    <w:p>
      <w:pPr>
        <w:pStyle w:val="Normal"/>
        <w:rPr/>
      </w:pPr>
      <w:r>
        <w:rPr/>
        <w:tab/>
        <w:t xml:space="preserve">18. Zdroj pitné vody, jeho kontrola (rozsah, četnost), zajištění teplé vody s ohledem na </w:t>
        <w:tab/>
        <w:t>prevenci legionelózy.</w:t>
      </w:r>
    </w:p>
    <w:p>
      <w:pPr>
        <w:pStyle w:val="Normal"/>
        <w:ind w:left="705" w:hanging="0"/>
        <w:rPr/>
      </w:pPr>
      <w:r>
        <w:rPr/>
        <w:t>19. Zásady osobní hygieny zaměstnanců při ošetřování a vyšetřování pacientů (osobní ochranné prostředky – jaké, kdy a kdo používá), způsob mytí rukou a jejich dezinfekce (kdy, kdo, čím a jak), další zásady (kouření, jídlo na pracovišti apod.).</w:t>
      </w:r>
    </w:p>
    <w:p>
      <w:pPr>
        <w:pStyle w:val="Normal"/>
        <w:ind w:left="705" w:hanging="0"/>
        <w:rPr/>
      </w:pPr>
      <w:r>
        <w:rPr/>
        <w:t>20. Zásady prevence vzniku a šíření infekcí spojených se zdravotní péčí při příjmu, ošetřování, vyšetřování a léčení nemocných (např. kde se provádí příjem, zaměření anamnézy k objasnění event. infekce, jejího zdroje a cest šíření, ukládání oděvu a obuvi pacientů, individualizace pomůcek pro osobní hygienu, vč. teploměrů, používání výhradně sterilního instrumentaria, způsob zajištění podpory oxidace tkání a cirkulace a výživy tkání, opatření u pacientů s rizikovými faktory, opatření u trvale ležících pacientů, uvést stanovisko k event. používání návleků a k organizaci návštěv).</w:t>
      </w:r>
    </w:p>
    <w:p>
      <w:pPr>
        <w:pStyle w:val="Normal"/>
        <w:rPr/>
      </w:pPr>
      <w:r>
        <w:rPr/>
        <w:tab/>
        <w:t xml:space="preserve">21.  Zásady odběru biologického materiálu a manipulace s ním, způsob jeho ukládání </w:t>
        <w:tab/>
        <w:t>a zasílání na vyšetření.</w:t>
      </w:r>
    </w:p>
    <w:p>
      <w:pPr>
        <w:pStyle w:val="Normal"/>
        <w:rPr/>
      </w:pPr>
      <w:r>
        <w:rPr/>
        <w:tab/>
        <w:t xml:space="preserve">22. Manipulace se stravou (způsob distribuce stravy, odstraňování zbytků, způsob </w:t>
        <w:tab/>
        <w:t>zajištění mytí nádobí apod.).</w:t>
      </w:r>
    </w:p>
    <w:p>
      <w:pPr>
        <w:pStyle w:val="Normal"/>
        <w:ind w:left="705" w:hanging="0"/>
        <w:rPr/>
      </w:pPr>
      <w:r>
        <w:rPr/>
        <w:t>23. Postup při výskytu infekce spojené se zdravotní péčí (ISZP) – evidence  ISZP – jak a kým vedena, kdo zodpovídá, hlášení ISZP – kdo provádí, kdo zodpovídá, jak je zajištěno plnění opatření v souvislosti s ISZP (např. pověřený lékař na oddělení nebo primář nebo vrchní sestra).</w:t>
      </w:r>
    </w:p>
    <w:p>
      <w:pPr>
        <w:pStyle w:val="Normal"/>
        <w:ind w:left="705" w:hanging="0"/>
        <w:rPr/>
      </w:pPr>
      <w:r>
        <w:rPr/>
        <w:t>24. Jedná-li se o pracoviště, které zaměstnává pracovníky, podléhající povinnosti očkování proti VHB, uvést kdo provádí, jak je prováděna evidence a jaká je proočkova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 řád zpracoval:  </w:t>
        <w:tab/>
        <w:tab/>
        <w:tab/>
        <w:tab/>
        <w:t xml:space="preserve">Datum   </w:t>
        <w:tab/>
        <w:t xml:space="preserve">Jméno  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ržování řádu a jeho kontrolu zodpovídá:</w:t>
        <w:tab/>
        <w:tab/>
        <w:tab/>
        <w:t>Jméno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schválen orgánem ochrany veř. zdraví:</w:t>
        <w:tab/>
        <w:tab/>
        <w:t>Datum</w:t>
        <w:tab/>
        <w:tab/>
        <w:t>Jmé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vozním řádem seznámen personál:                   Dne</w:t>
        <w:tab/>
        <w:tab/>
        <w:t>Kým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b) Ambulantní zařízení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viz body  II a) 1,3,4-9, 11-21, 23,24 přiměřeně dané problemat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.c) Ostatní zařízení</w:t>
      </w:r>
    </w:p>
    <w:p>
      <w:pPr>
        <w:pStyle w:val="Normal"/>
        <w:rPr/>
      </w:pPr>
      <w:r>
        <w:rPr>
          <w:sz w:val="28"/>
        </w:rPr>
        <w:tab/>
      </w:r>
      <w:r>
        <w:rPr/>
        <w:t>viz bod II a) 1-24 přiměřeně dané problematice, včetně ústavů sociální péč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II. Zvláštní údaje (podle druhu zařízení)</w:t>
      </w:r>
    </w:p>
    <w:p>
      <w:pPr>
        <w:pStyle w:val="Heading2"/>
        <w:rPr/>
      </w:pPr>
      <w:r>
        <w:rPr/>
        <w:t xml:space="preserve">III a) Operační obory (chirurgické, ortopedické, traumatologické, urologické a </w:t>
        <w:tab/>
        <w:t>další)</w:t>
      </w:r>
    </w:p>
    <w:p>
      <w:pPr>
        <w:pStyle w:val="Normal"/>
        <w:ind w:left="705" w:hanging="0"/>
        <w:rPr/>
      </w:pPr>
      <w:r>
        <w:rPr/>
        <w:t>1. Počet, typ, umístění  a využití operačních sálů (septické a aseptické), včetně zázemí, WC, sprchy, sterilizovna, umývárna, údaje o event. klimatizaci (specifikovat osobu, která je pověřena údržbou).</w:t>
      </w:r>
    </w:p>
    <w:p>
      <w:pPr>
        <w:pStyle w:val="Normal"/>
        <w:rPr/>
      </w:pPr>
      <w:r>
        <w:rPr/>
        <w:tab/>
        <w:t>2. Způsob dopravy pacientů z oddělení do operačního traktu a zpět.</w:t>
      </w:r>
    </w:p>
    <w:p>
      <w:pPr>
        <w:pStyle w:val="Normal"/>
        <w:rPr/>
      </w:pPr>
      <w:r>
        <w:rPr/>
        <w:tab/>
        <w:t xml:space="preserve">3. Specifikovat cestu příchodu zdrav. personálu na operační sál, včetně použití </w:t>
        <w:tab/>
        <w:tab/>
        <w:t>ochranného oděvu a způsobu mytí rukou apod.</w:t>
      </w:r>
    </w:p>
    <w:p>
      <w:pPr>
        <w:pStyle w:val="Normal"/>
        <w:rPr/>
      </w:pPr>
      <w:r>
        <w:rPr/>
        <w:tab/>
        <w:t>4. Způsob přísunu anesteziologických plynů na operační sál.</w:t>
      </w:r>
    </w:p>
    <w:p>
      <w:pPr>
        <w:pStyle w:val="Normal"/>
        <w:rPr/>
      </w:pPr>
      <w:r>
        <w:rPr/>
        <w:tab/>
        <w:t>5. Způsob a četnost dezinfekce operačního sálu, střídání dezinfekčních prostředků</w:t>
        <w:tab/>
      </w:r>
    </w:p>
    <w:p>
      <w:pPr>
        <w:pStyle w:val="Normal"/>
        <w:ind w:left="708" w:hanging="0"/>
        <w:rPr/>
      </w:pPr>
      <w:r>
        <w:rPr/>
        <w:t>6. Dezinfekce nástrojů a přístrojů, endoskopické techniky, příslušenství dýchacích přístrojů, galoší, gumových zástěr apod., včetně místa provádění (dekontaminační místnost, prostory vyčleněné k dekontaminaci apod.).</w:t>
      </w:r>
    </w:p>
    <w:p>
      <w:pPr>
        <w:pStyle w:val="Normal"/>
        <w:rPr/>
      </w:pPr>
      <w:r>
        <w:rPr/>
        <w:tab/>
        <w:t>7. Manipulace s operačním prádlem.</w:t>
      </w:r>
    </w:p>
    <w:p>
      <w:pPr>
        <w:pStyle w:val="Normal"/>
        <w:rPr/>
      </w:pPr>
      <w:r>
        <w:rPr/>
        <w:tab/>
        <w:t xml:space="preserve">8. Počet pooperačních pokojů/lůžek, jejich umístění s ohledem na křížení septických a </w:t>
        <w:tab/>
        <w:t>aseptických stavů.</w:t>
      </w:r>
    </w:p>
    <w:p>
      <w:pPr>
        <w:pStyle w:val="Normal"/>
        <w:rPr/>
      </w:pPr>
      <w:r>
        <w:rPr/>
        <w:tab/>
        <w:t>9. Postup při předoperační přípravě z hlediska prevence vzniku a šíření ISZP.</w:t>
      </w:r>
    </w:p>
    <w:p>
      <w:pPr>
        <w:pStyle w:val="Normal"/>
        <w:rPr/>
      </w:pPr>
      <w:r>
        <w:rPr/>
        <w:tab/>
        <w:t>10. Postup při převazech z hlediska prevence vzniku a šíření IS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II b) Porodnické a novorozenecké</w:t>
      </w:r>
    </w:p>
    <w:p>
      <w:pPr>
        <w:pStyle w:val="Normal"/>
        <w:rPr/>
      </w:pPr>
      <w:r>
        <w:rPr>
          <w:sz w:val="28"/>
        </w:rPr>
        <w:tab/>
      </w:r>
      <w:r>
        <w:rPr/>
        <w:t>1. Počet porodních sálů/ počet porodních lůžek.</w:t>
      </w:r>
    </w:p>
    <w:p>
      <w:pPr>
        <w:pStyle w:val="Normal"/>
        <w:rPr/>
      </w:pPr>
      <w:r>
        <w:rPr/>
        <w:tab/>
        <w:t xml:space="preserve">2. Popsat, zda je vyčleněn sál pro septické porody a sál pro operační vedení porodu, </w:t>
        <w:tab/>
        <w:t>event. pro aktivní porod.</w:t>
      </w:r>
    </w:p>
    <w:p>
      <w:pPr>
        <w:pStyle w:val="Normal"/>
        <w:rPr/>
      </w:pPr>
      <w:r>
        <w:rPr/>
        <w:tab/>
        <w:t>3. Způsob a četnost dezinfekce porodních sálů.</w:t>
      </w:r>
    </w:p>
    <w:p>
      <w:pPr>
        <w:pStyle w:val="Normal"/>
        <w:rPr/>
      </w:pPr>
      <w:r>
        <w:rPr/>
        <w:tab/>
        <w:t xml:space="preserve">4. Postup při přípravě rodiček k porodu (např. hygienická očista, prádlo, dezinfekce </w:t>
        <w:tab/>
        <w:t>rodidel).</w:t>
      </w:r>
    </w:p>
    <w:p>
      <w:pPr>
        <w:pStyle w:val="Normal"/>
        <w:rPr/>
      </w:pPr>
      <w:r>
        <w:rPr/>
        <w:tab/>
        <w:t xml:space="preserve">5. Umístění rodiček a novorozenců po porodu (rooming-in, společně se ženami, které </w:t>
        <w:tab/>
        <w:t>rodily týž den nebo podle volného místa).</w:t>
      </w:r>
    </w:p>
    <w:p>
      <w:pPr>
        <w:pStyle w:val="Normal"/>
        <w:rPr/>
      </w:pPr>
      <w:r>
        <w:rPr/>
        <w:tab/>
        <w:t>6. Umístění rodiček po operačně vedeném nebo septickém porodu.</w:t>
      </w:r>
    </w:p>
    <w:p>
      <w:pPr>
        <w:pStyle w:val="Normal"/>
        <w:rPr/>
      </w:pPr>
      <w:r>
        <w:rPr/>
        <w:tab/>
        <w:t xml:space="preserve">7. Umístění novorozenců, vč.rozsahu rooming in a rizikových novorozenců v rámci </w:t>
        <w:tab/>
        <w:t>oddělení či překladu.</w:t>
      </w:r>
    </w:p>
    <w:p>
      <w:pPr>
        <w:pStyle w:val="Normal"/>
        <w:rPr/>
      </w:pPr>
      <w:r>
        <w:rPr/>
        <w:tab/>
        <w:t xml:space="preserve">8. Postup a způsob prvního ošetření novorozence. </w:t>
      </w:r>
    </w:p>
    <w:p>
      <w:pPr>
        <w:pStyle w:val="Normal"/>
        <w:rPr/>
      </w:pPr>
      <w:r>
        <w:rPr/>
        <w:tab/>
        <w:t>9. Vybavení pokojů a jejich kapacita z hlediska prevence ISZP.</w:t>
      </w:r>
    </w:p>
    <w:p>
      <w:pPr>
        <w:pStyle w:val="Normal"/>
        <w:rPr/>
      </w:pPr>
      <w:r>
        <w:rPr/>
        <w:tab/>
        <w:t>10. Hygienická očista matek před kojením.</w:t>
      </w:r>
    </w:p>
    <w:p>
      <w:pPr>
        <w:pStyle w:val="Normal"/>
        <w:rPr/>
      </w:pPr>
      <w:r>
        <w:rPr/>
        <w:tab/>
        <w:t xml:space="preserve">11. Vybavení mléčných kuchyní vedlejšími provozními a pomocnými místnostmi, </w:t>
        <w:tab/>
        <w:tab/>
        <w:t>sterilizátory, nádobím, chladničkami a dalšími kuchyňskými pomůckami.</w:t>
      </w:r>
    </w:p>
    <w:p>
      <w:pPr>
        <w:pStyle w:val="Normal"/>
        <w:rPr/>
      </w:pPr>
      <w:r>
        <w:rPr/>
        <w:tab/>
        <w:t xml:space="preserve">12. Systém přísunu surovin, příprava stravy a její uchovávání a transport, způsob </w:t>
        <w:tab/>
        <w:tab/>
        <w:t>manipulace s mateřským mlékem, lahvičkami a savičkami pro krmení novorozenců.</w:t>
      </w:r>
    </w:p>
    <w:p>
      <w:pPr>
        <w:pStyle w:val="Normal"/>
        <w:rPr/>
      </w:pPr>
      <w:r>
        <w:rPr/>
        <w:tab/>
        <w:t xml:space="preserve">13. Popsat, kde se provádí lékařské výkony u novorozenců (např. v samostatné </w:t>
        <w:tab/>
        <w:tab/>
        <w:t>místnosti, v odděleném boxu, na pokoji).</w:t>
      </w:r>
    </w:p>
    <w:p>
      <w:pPr>
        <w:pStyle w:val="Normal"/>
        <w:rPr/>
      </w:pPr>
      <w:r>
        <w:rPr/>
        <w:tab/>
        <w:t xml:space="preserve">14. Popsat, zda má mléčná kuchyně samostatný zvlášť vyčleněný personál či zda práci </w:t>
        <w:tab/>
        <w:t xml:space="preserve">v mléčné kuchyni zajišťují službu konající sestry oddělení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 c) Laboratoře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1. Uvést, zda k laboratoři patří samostatná odběrová místnost. V kladném případě </w:t>
        <w:tab/>
        <w:t>vypsat, pro které druhy odběrů slouží a za jakých podmínek.</w:t>
      </w:r>
    </w:p>
    <w:p>
      <w:pPr>
        <w:pStyle w:val="Normal"/>
        <w:rPr/>
      </w:pPr>
      <w:r>
        <w:rPr/>
        <w:tab/>
        <w:t xml:space="preserve">2. Popsat denní režim laboratoře (vyčleněné hodiny pro odběr a příjem materiálu, </w:t>
        <w:tab/>
        <w:tab/>
        <w:t xml:space="preserve">spektrum prováděných vyšetření, zásady ochrany pracovníků před </w:t>
        <w:tab/>
        <w:tab/>
        <w:tab/>
        <w:t>profesionálními nákazami, vybavení hazard boxy apod.</w:t>
      </w:r>
    </w:p>
    <w:p>
      <w:pPr>
        <w:pStyle w:val="Normal"/>
        <w:rPr/>
      </w:pPr>
      <w:r>
        <w:rPr/>
        <w:tab/>
        <w:t>3. Způsob mytí laboratorního skla, jeho uskladnění.</w:t>
      </w:r>
    </w:p>
    <w:p>
      <w:pPr>
        <w:pStyle w:val="Normal"/>
        <w:rPr/>
      </w:pPr>
      <w:r>
        <w:rPr/>
        <w:tab/>
        <w:t>4. Uvést způsob zajištění centrifugace a pipetová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 d) Ostatní typy pracovišť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Uvedou se další specifika, důležitá z hlediska prevence vzniku a šíření ISZP a </w:t>
        <w:tab/>
        <w:tab/>
        <w:t xml:space="preserve">vyplývající ze specifického zaměření pracoviště, jeho vybavení, umístění a </w:t>
        <w:tab/>
        <w:tab/>
        <w:t>charakteru provozu, která nejsou uvedena v části I a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ní řád zpracoval:  </w:t>
        <w:tab/>
        <w:tab/>
        <w:tab/>
        <w:tab/>
        <w:t xml:space="preserve">Datum   </w:t>
        <w:tab/>
        <w:t xml:space="preserve">Jméno  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ržování provozního řádu a jeho kontrolu zodpovídá:</w:t>
        <w:tab/>
        <w:t>Jméno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schválen orgánem ochrany veř. zdraví:</w:t>
        <w:tab/>
        <w:tab/>
        <w:t>Datum</w:t>
        <w:tab/>
        <w:tab/>
        <w:t>Jmé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vozním řádem seznámen personál:                                    Dne</w:t>
        <w:tab/>
        <w:tab/>
        <w:t>Kým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Věc: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 w:val="24"/>
    </w:rPr>
  </w:style>
  <w:style w:type="paragraph" w:styleId="Sloseznamu6">
    <w:name w:val="-číslo seznamu 6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lavika">
    <w:name w:val="-hlavička"/>
    <w:basedOn w:val="Normal"/>
    <w:qFormat/>
    <w:pPr>
      <w:ind w:right="3686" w:hanging="0"/>
      <w:jc w:val="both"/>
    </w:pPr>
    <w:rPr>
      <w:b/>
      <w:caps/>
      <w:sz w:val="22"/>
    </w:rPr>
  </w:style>
  <w:style w:type="paragraph" w:styleId="Odstavec1">
    <w:name w:val="-odstavec 1"/>
    <w:basedOn w:val="Normal"/>
    <w:qFormat/>
    <w:pPr>
      <w:spacing w:before="120" w:after="0"/>
      <w:ind w:firstLine="567"/>
    </w:pPr>
    <w:rPr/>
  </w:style>
  <w:style w:type="paragraph" w:styleId="Psmeno9">
    <w:name w:val="-písmeno 9"/>
    <w:basedOn w:val="Sloseznamu6"/>
    <w:qFormat/>
    <w:pPr>
      <w:numPr>
        <w:ilvl w:val="0"/>
        <w:numId w:val="3"/>
      </w:numPr>
      <w:ind w:left="714" w:hanging="357"/>
    </w:pPr>
    <w:rPr>
      <w:color w:val="000000"/>
    </w:rPr>
  </w:style>
  <w:style w:type="paragraph" w:styleId="Podpis7">
    <w:name w:val="-podpis 7"/>
    <w:basedOn w:val="Normal"/>
    <w:qFormat/>
    <w:pPr>
      <w:ind w:left="4876" w:hanging="0"/>
      <w:jc w:val="center"/>
    </w:pPr>
    <w:rPr/>
  </w:style>
  <w:style w:type="paragraph" w:styleId="Dka2">
    <w:name w:val="-řádka 2"/>
    <w:basedOn w:val="Normal"/>
    <w:qFormat/>
    <w:pPr/>
    <w:rPr/>
  </w:style>
  <w:style w:type="paragraph" w:styleId="Dka3">
    <w:name w:val="-řádka 3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edtun5">
    <w:name w:val="-střed tučně 5"/>
    <w:basedOn w:val="Normal"/>
    <w:qFormat/>
    <w:pPr>
      <w:spacing w:before="60" w:after="0"/>
      <w:jc w:val="center"/>
    </w:pPr>
    <w:rPr>
      <w:b/>
    </w:rPr>
  </w:style>
  <w:style w:type="paragraph" w:styleId="Footnote">
    <w:name w:val="Footnote Text"/>
    <w:basedOn w:val="Normal"/>
    <w:pPr>
      <w:spacing w:before="60" w:after="0"/>
      <w:ind w:left="227" w:hanging="227"/>
    </w:pPr>
    <w:rPr>
      <w:sz w:val="20"/>
    </w:rPr>
  </w:style>
  <w:style w:type="paragraph" w:styleId="Vc8">
    <w:name w:val="-věc 8"/>
    <w:basedOn w:val="Normal"/>
    <w:qFormat/>
    <w:pPr>
      <w:numPr>
        <w:ilvl w:val="0"/>
        <w:numId w:val="4"/>
      </w:numPr>
      <w:ind w:left="737" w:hanging="737"/>
    </w:pPr>
    <w:rPr/>
  </w:style>
  <w:style w:type="paragraph" w:styleId="Tunsted5">
    <w:name w:val="tučně střed 5"/>
    <w:basedOn w:val="Normal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Odstavec11">
    <w:name w:val="odstavec 1"/>
    <w:basedOn w:val="Normal"/>
    <w:qFormat/>
    <w:pPr>
      <w:spacing w:before="120" w:after="0"/>
      <w:ind w:firstLine="567"/>
    </w:pPr>
    <w:rPr>
      <w:rFonts w:ascii="Times New Roman" w:hAnsi="Times New Roman" w:cs="Times New Roman"/>
    </w:rPr>
  </w:style>
  <w:style w:type="paragraph" w:styleId="Zkladntext">
    <w:name w:val="základní text"/>
    <w:basedOn w:val="Normal"/>
    <w:qFormat/>
    <w:pPr>
      <w:spacing w:before="120" w:after="0"/>
      <w:ind w:firstLine="567"/>
    </w:pPr>
    <w:rPr>
      <w:rFonts w:ascii="Times New Roman" w:hAnsi="Times New Roman" w:cs="Times New Roman"/>
    </w:rPr>
  </w:style>
  <w:style w:type="paragraph" w:styleId="Tunsted9">
    <w:name w:val="tučně střed 9"/>
    <w:basedOn w:val="Normal"/>
    <w:qFormat/>
    <w:pPr>
      <w:spacing w:before="60" w:after="0"/>
      <w:jc w:val="center"/>
    </w:pPr>
    <w:rPr>
      <w:rFonts w:ascii="Times New Roman" w:hAnsi="Times New Roman" w:cs="Times New Roman"/>
      <w:b/>
      <w:sz w:val="32"/>
    </w:rPr>
  </w:style>
  <w:style w:type="paragraph" w:styleId="Zkladntext2">
    <w:name w:val="Základní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3:00Z</dcterms:created>
  <dc:creator>Syrova Alena</dc:creator>
  <dc:description/>
  <cp:keywords/>
  <dc:language>en-US</dc:language>
  <cp:lastModifiedBy>Zuzana Babišová</cp:lastModifiedBy>
  <cp:lastPrinted>2002-10-01T06:55:00Z</cp:lastPrinted>
  <dcterms:modified xsi:type="dcterms:W3CDTF">2018-02-02T09:08:00Z</dcterms:modified>
  <cp:revision>8</cp:revision>
  <dc:subject/>
  <dc:title>HLAVNÍ  HYGIENIK  ČESKÉ  REPUBLIKY</dc:title>
</cp:coreProperties>
</file>