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pt" coordorigin="-846,5613" coordsize="432,5612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ŽÁDOST O PROVEDENÍ ZKOUŠKY ZNALOSTI H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55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ADATE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méno, příjmení (titul)</w:t>
      </w:r>
      <w:r>
        <w:rPr>
          <w:szCs w:val="22"/>
        </w:rPr>
        <w:t xml:space="preserve">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resa místa trvalého pobytu</w:t>
      </w:r>
      <w:r>
        <w:rPr>
          <w:szCs w:val="22"/>
        </w:rPr>
        <w:t xml:space="preserve">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a místo narození</w:t>
      </w:r>
      <w:r>
        <w:rPr>
          <w:szCs w:val="22"/>
        </w:rPr>
        <w:t xml:space="preserve">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Číslo občanského průkazu</w:t>
      </w:r>
      <w:r>
        <w:rPr>
          <w:szCs w:val="22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(nebo cestovního pasu, jde-li o osobu s povolením pobytu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osažené vzdělání a jeho zaměření</w:t>
      </w:r>
      <w:r>
        <w:rPr>
          <w:szCs w:val="22"/>
        </w:rPr>
        <w:t xml:space="preserve">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élka a obsah dosavadní praxe na úseku sběru, třídění a zpracování hub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Navrhovaný rozsah osvědčení</w:t>
      </w:r>
      <w:r>
        <w:rPr>
          <w:szCs w:val="22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(druhy hub a činnost, ke které osvědčení potřebujete)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2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rPr/>
      </w:pPr>
      <w:r>
        <w:rPr>
          <w:szCs w:val="22"/>
        </w:rPr>
        <w:tab/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vinná příloha: osvědčení o zdravotní způsobilost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/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0:00Z</dcterms:created>
  <dc:creator>eva.siejova</dc:creator>
  <dc:description/>
  <dc:language>en-US</dc:language>
  <cp:lastModifiedBy>Zuzana Babišová</cp:lastModifiedBy>
  <dcterms:modified xsi:type="dcterms:W3CDTF">2018-01-31T09:50:00Z</dcterms:modified>
  <cp:revision>2</cp:revision>
  <dc:subject/>
  <dc:title>ŽÁDOST O PROVEDENÍ ZKOUŠKY ZNALOSTI HUB</dc:title>
</cp:coreProperties>
</file>