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Ž Á D O S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vystavení Průvodního listu těla zemřeléh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ve smyslu § 77 odst. 1 zákona č. 258/2000 Sb., o ochraně veřejného zdraví a o změně některých souvisejících zákonů, ve znění pozdějších předpisů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ŽADATEL  - Pohřební služb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Cs w:val="22"/>
        </w:rPr>
        <w:t xml:space="preserve">Právnická osob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bchodní firma/název a právní forma, sídlo, IČ)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nikající fyzická osob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(jméno, příjmení, adresa trvalého bydliště a sídla, popř.jiná adresa pro doručování, IČ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Zmocněnec k podání žádosti </w:t>
      </w: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jméno, příjmení, firma, adresa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vinná příloha: plná moc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ležitosti žádost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Cs w:val="22"/>
        </w:rPr>
        <w:t>Jméno a příjmení zemřelého: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Cs w:val="22"/>
        </w:rPr>
      </w:pPr>
      <w:r>
        <w:rPr>
          <w:b/>
          <w:szCs w:val="22"/>
        </w:rPr>
        <w:t>Datum a místo narození: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</w:rPr>
      </w:pPr>
      <w:r>
        <w:rPr>
          <w:i/>
        </w:rPr>
        <w:t>(uvede se, pokud je známo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2"/>
        </w:rPr>
        <w:t>Datum a příčina úmrtí:</w:t>
      </w:r>
    </w:p>
    <w:p>
      <w:pPr>
        <w:pStyle w:val="Defaul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mýšlený způsob dopravy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ísto odeslání těla zemřelého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3"/>
          <w:szCs w:val="23"/>
        </w:rPr>
        <w:t>Transit (stát, přes jehož území se tělo převáží)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 w:val="23"/>
          <w:szCs w:val="23"/>
        </w:rPr>
        <w:t>Místo určení těla zemřelého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  <w:t>Čestné prohláš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left"/>
        <w:rPr>
          <w:szCs w:val="22"/>
        </w:rPr>
      </w:pPr>
      <w:r>
        <w:rPr>
          <w:szCs w:val="22"/>
        </w:rPr>
        <w:t>List o prohlídce mrtvého, část B2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 žadatele:</w:t>
        <w:tab/>
        <w:tab/>
        <w:tab/>
        <w:tab/>
        <w:t xml:space="preserve">       </w:t>
      </w:r>
      <w:r>
        <w:rPr/>
        <w:t>V…………………………….  dne …………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svědčující, že pozůstatky zemřelého uvedeného v žád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2"/>
          <w:szCs w:val="22"/>
        </w:rPr>
        <w:t>byly uloženy do rakve, která se skládá buď:</w:t>
      </w:r>
    </w:p>
    <w:p>
      <w:pPr>
        <w:pStyle w:val="Defaul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/>
        <w:t>z vnější dřevěné rakve o síle stěn minimálně 20 mm a z pečlivě zaletované vnitřní rakve ze zinku nebo z jiného rozkládajícího se materiálu</w:t>
      </w:r>
      <w:r>
        <w:rPr>
          <w:rFonts w:cs="Arial" w:ascii="Arial" w:hAnsi="Arial"/>
        </w:rPr>
        <w:t>*</w:t>
      </w:r>
    </w:p>
    <w:p>
      <w:pPr>
        <w:pStyle w:val="Default"/>
        <w:ind w:left="360" w:hanging="0"/>
        <w:rPr>
          <w:sz w:val="22"/>
          <w:szCs w:val="22"/>
        </w:rPr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/>
        <w:t>nebo z jednoduché dřevěné rakve o síle stěn minimálně 30 mm, která je vyložena vrstvou zinku nebo jiného rozkládajícího se materiálu</w:t>
      </w:r>
      <w:r>
        <w:rPr>
          <w:rFonts w:cs="Arial" w:ascii="Arial" w:hAnsi="Arial"/>
        </w:rPr>
        <w:t>*</w:t>
      </w:r>
    </w:p>
    <w:p>
      <w:pPr>
        <w:pStyle w:val="Default"/>
        <w:ind w:left="3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označte zvolenou alternativu</w:t>
      </w:r>
    </w:p>
    <w:p>
      <w:pPr>
        <w:pStyle w:val="Default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rakev obsahuje pouze pozůstatky osoby uvedené v předkládaném listu o prohlídce zemřelého a takové osobní předměty, které mají být pohřbeny nebo zpopelněny s tělem zemřelého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hřební služ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soba podávající čestné prohlášen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dpis osoby podávající čestné prohlášení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…………………………….  dne …………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</w:r>
  </w:p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>
      <w:rFonts w:ascii="Symbol" w:hAnsi="Symbol" w:cs="Symbol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3:00Z</dcterms:created>
  <dc:creator>eva.siejova</dc:creator>
  <dc:description/>
  <cp:keywords/>
  <dc:language>en-US</dc:language>
  <cp:lastModifiedBy>Renáta Brablcová</cp:lastModifiedBy>
  <dcterms:modified xsi:type="dcterms:W3CDTF">2016-01-19T09:17:00Z</dcterms:modified>
  <cp:revision>3</cp:revision>
  <dc:subject/>
  <dc:title>Ž Á D O S T</dc:title>
</cp:coreProperties>
</file>